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5"/>
        <w:gridCol w:w="708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ребён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ция в семь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5 л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 с детства. Интеллект не сохранён. Порок сердца. Плохое з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нужды - лекарст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окая мать. За девочкой смотрит бабушка. Мама работает. Зарплата невысок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5 л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 с детства. ДЦ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нужды – лекарства, средства для реабили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ая мать. Не работает. У мальчика есть перспективы улучшения состояния здоровь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н 7 л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леп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нужды – лекарств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живёт в частном доме. Очень тяжёлое материальное положение. Часто средств не хватает даже на продукты питания. Обстановка дома бедна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ша 1 год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еопороз. Есть перспектива улучшения состояния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нужды – лекарств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ая мать. Живёт в частном доме. В доме нет газа, воды. Очень бедно. Мать не работает, себя и детей обеспечивает на пособие в размере 7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3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ое поражение ЦНС; расходящееся косоглаз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ая мать. Не работает. Живёт на детское пособи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ЦП с тетрапарезом до плегии в ногах. Есть перспектива улучшения состояния здоровь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ю обеспечивает отец. Мать не работает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993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16:00Z</dcterms:created>
  <dc:creator>User</dc:creator>
  <dc:description/>
  <cp:keywords/>
  <dc:language>en-US</dc:language>
  <cp:lastModifiedBy>Tanya</cp:lastModifiedBy>
  <dcterms:modified xsi:type="dcterms:W3CDTF">2012-01-24T13:16:00Z</dcterms:modified>
  <cp:revision>2</cp:revision>
  <dc:subject/>
  <dc:title/>
</cp:coreProperties>
</file>