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4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 в семь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1 год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традали алкогольной зависимостью. Дети воспитывались в Доме ребёнка. Родители были закодированы, изменили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звращены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живёт в частном доме в селе.  Обеспечивает семью отец временными заработками. Получает немного. Тяжёлое материальное поло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- коляска (мама планирует устроить детей в садик. Большие рас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н 7 лет (эпилеп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1 год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в частном доме. Очень тяжёлое материальное положение. Часто средств не хватает даже на продукты питания. Обстановка дома бедна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2 го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Воспитывает 2-х несовершеннолетних детей, помогает совершеннолетней дочке, которая родила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Не работает. Живёт только на детск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- ход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2 го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Живёт только на детское пособие. После несчастного случая правая рука матери не функционируе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2 го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Живёт только на детское пособие. Большие задолженности по квартплате. Дом не отапливает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 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стал жить с другой женщиной, а её с детьми выгнал на улицу. Пол года жила в детском саду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Дочка воспитывается в Доме ребёнка. Мама хочет забрать дочку домой. Жилищно-бытовые условия не соответствуют нормам. Мать делает ремонт, но средств не хватает. Тяжёлое материальное полож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 2 го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олодая мать (18 лет). Живёт в частном доме. Очень бедная обстановка в доме. Живёт на детское пособ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2 го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Временно живёт на квартире у знакомых. Собственного жилья нет. Живёт только на детское пособие 400 рублей. Ребёнок болезн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– детская обув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3,5 года (Задержка нервно-психического развития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лишена родительских прав. Бабушка-пенсионерка взяла под опеку 3 внуков. Вся семья живёт только на пенсию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- развивающие игры, детская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10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Собственного жилья нет. Занята по уходу за ребёнком. Работать пока не может. Состоит в браке, но муж ушёл к другой женщине и жизнью детей не интересуется. Т.к. официально замужем пособие не получает. Угроза того, что детей поместят в Дом ребёнка из-за тяжёлого материального положения.</w:t>
            </w:r>
          </w:p>
          <w:p>
            <w:pPr>
              <w:pStyle w:val="Style15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елярские товары для Лизы в школу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да,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1 меся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Жить с родителями нет возможности, т.к. отец болен туберкулёзом. Живёт у знакомой. Часто приходится менять место про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- пампе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Живёт с сыном у мамы. Мама пенсионерка. Вся семья живёт на пенсию. Есть ещё 2 несовершеннолетние дочки, которые живут с бывшим муж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нужды – пампер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Пособие на ребёнка не получает из-за утери всех документов. Родственников, которые могут помочь нет. Жить негде. Бывший муж хочет выписать из квартиры. Средств на проживание нет. Сейчас находится на полном обеспечении Центра социальной адаптации для женщин и детей, оказавш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– продукты питания, одежда для ребёнка и пампе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6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воспитывалась в Доме ребёнка. Девочку вернули в родную сем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. Подрабатывает стро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– одежда, обувь на девочк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 1 год (остеопороз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. Живёт в частном доме. В доме нет газа, воды. Очень бедно. Мать не работает, себя и детей обеспечивает на пособие в размере 7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нужды – продукты питания, обувь и одежд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6:00Z</dcterms:created>
  <dc:creator>User</dc:creator>
  <dc:description/>
  <cp:keywords/>
  <dc:language>en-US</dc:language>
  <cp:lastModifiedBy>Tanya</cp:lastModifiedBy>
  <dcterms:modified xsi:type="dcterms:W3CDTF">2012-01-24T13:16:00Z</dcterms:modified>
  <cp:revision>2</cp:revision>
  <dc:subject/>
  <dc:title/>
</cp:coreProperties>
</file>