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Ф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нятость на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кан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Тираспо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акансии по г.Тираспо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я о потребности организаций в работниках в по состоянию на 21.04.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е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1812"/>
        <w:gridCol w:w="1828"/>
      </w:tblGrid>
      <w:tr>
        <w:trPr/>
        <w:tc>
          <w:tcPr>
            <w:tcW w:w="57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акансий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явленных вакансий</w:t>
            </w:r>
          </w:p>
        </w:tc>
        <w:tc>
          <w:tcPr>
            <w:tcW w:w="18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работной платы, руб.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электрик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41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В,С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остюмерной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 ручной ковки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автогрейде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бульдозе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4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экскавато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52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ис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чик оборудования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3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ашиниста экскавато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-2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-плотник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к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-3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ы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1812"/>
        <w:gridCol w:w="1828"/>
      </w:tblGrid>
      <w:tr>
        <w:trPr/>
        <w:tc>
          <w:tcPr>
            <w:tcW w:w="57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акансий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явленных вакансий</w:t>
            </w:r>
          </w:p>
        </w:tc>
        <w:tc>
          <w:tcPr>
            <w:tcW w:w="182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работной платы, руб.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-4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ый врач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й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3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технолог (строительство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скопис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геолог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конструкто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технолог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строевой и физической подготовке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ер в УИН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шейд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-24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цион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22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анцелярии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-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.дисциплин (инженер-механик с/х пр-ва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й ОСН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РОВД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инспекто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3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Узанать более подробную информацию о вакансиях заявленных работодателем можно по следующим телефонам: 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споль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33) 9-74-13, 9-46-68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дер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2) 2-33-24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зея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7) 2-49-4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иц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5) 2-22-40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ссар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5) 3-57-18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иополь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0) 3-39-01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к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6) 2-17-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-pmr.org/" TargetMode="External"/><Relationship Id="rId3" Type="http://schemas.openxmlformats.org/officeDocument/2006/relationships/hyperlink" Target="http://ef-pmr.org/zanyatost/" TargetMode="External"/><Relationship Id="rId4" Type="http://schemas.openxmlformats.org/officeDocument/2006/relationships/hyperlink" Target="http://ef-pmr.org/vacanci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55:00Z</dcterms:created>
  <dc:creator>user</dc:creator>
  <dc:description/>
  <dc:language>en-US</dc:language>
  <cp:lastModifiedBy>user</cp:lastModifiedBy>
  <dcterms:modified xsi:type="dcterms:W3CDTF">2015-04-24T18:55:00Z</dcterms:modified>
  <cp:revision>1</cp:revision>
  <dc:subject/>
  <dc:title/>
</cp:coreProperties>
</file>