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/>
      </w:pPr>
      <w:r>
        <w:rPr/>
        <w:t>Средняя заработная плата в регионах России в 2015 году</w:t>
      </w:r>
    </w:p>
    <w:tbl>
      <w:tblPr>
        <w:tblW w:w="906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36"/>
        <w:gridCol w:w="4230"/>
      </w:tblGrid>
      <w:tr>
        <w:trPr>
          <w:trHeight w:val="615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Субъекты Российской Федерации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Среднемесячная зарплата, тыс. рублей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Российская Федерация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Центральный федеральный округ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39,8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Белгородская область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4,8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Брянская область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8,9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ладимирская область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,7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оронежская область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3,7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вановская область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9,2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алужская область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4,6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остромская область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,5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урская область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,7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Липецкая область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2,4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осковская область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8,6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рловская область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,3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язанская область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9,4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моленская область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8,2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Тамбовская область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9,5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Тверская область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8,3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Тульская область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3.2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Ярославская область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4,2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г. Москва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0,8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Северо-Западный федеральный округ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35,6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еспублика Карелия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9,5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еспублика Коми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5.8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Архангельская область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3,5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енецкий автономный округ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4,1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ологодская область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6,2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алининградская область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6,2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Ленинградская область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5,5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урманская область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9,7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овгородская область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4,9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сковская область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г. Санкт-Петербург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1,3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Южный федеральный округ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22,8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еспублика Адыгея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8,8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еспублика Калмыкия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8,3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раснодарский край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3,5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Астраханская область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4,9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олгоградская область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1,5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остовская область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1,2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Северокавказский федеральный округ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18,6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еспублика Дагестан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,7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еспублика Ингушетия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8,9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абардино-Балкарская Республика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7,2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арачаево-Черкесская Республика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6,4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еспублика Северная Осетия - Алания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6,9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Чеченская Республика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9,1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тавропольский край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Приволжский федеральный округ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22,8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еспублика Башкортостан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5,6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еспублика Марий Эл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9,3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еспублика Мордовия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еспублика Татарстан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4,6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дмуртская Республика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1,3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Чувашская Республика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,9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ермский край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4,8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ировская область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,8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ижегородская область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4,4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ренбургская область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3,7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ензенская область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,9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амарская область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4,6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аратовская область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1,3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льяновская область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,8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Уральский федеральный округ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35,6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урганская область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,7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вердловская область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9,8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Тюменская область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5,6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Ханты-Мансийский автономный округ-Югра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6,3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Ямало-Ненецкий автономный округ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4,2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Челябинская область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4,2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Сибирский федеральный округ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27,3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еспублика Алтай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2,6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еспублика Бурятия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5,2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еспублика Тыва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7,8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еспублика Хакасия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9,1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Алтайский край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байкальский край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3,0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расноярский край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6,6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ркутская область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9,5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емеровская область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,9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овосибирская область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мская область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6,2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Томская область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9,3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Дальневосточный федеральный округ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35,6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еспублика Саха (Якутия)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8,6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амчатский край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6,0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иморский край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0,9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Хабаровский край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Амурская область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1,4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агаданская область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0,8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ахалинская область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6,6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Еврейская автономная область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8,4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Чукотский автономный округ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1,0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/>
      </w:pPr>
      <w:r>
        <w:rPr/>
        <w:t>Обзор средней зарплаты в странах СНГ и других странах мира в 2015 году</w:t>
      </w:r>
    </w:p>
    <w:tbl>
      <w:tblPr>
        <w:tblW w:w="8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10"/>
        <w:gridCol w:w="4140"/>
      </w:tblGrid>
      <w:tr>
        <w:trPr>
          <w:trHeight w:val="450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Страны мира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Среднемесячная зарплата, долл. США</w:t>
            </w:r>
          </w:p>
        </w:tc>
      </w:tr>
      <w:tr>
        <w:trPr>
          <w:trHeight w:val="285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орвегия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600</w:t>
            </w:r>
          </w:p>
        </w:tc>
      </w:tr>
      <w:tr>
        <w:trPr>
          <w:trHeight w:val="285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Ш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400</w:t>
            </w:r>
          </w:p>
        </w:tc>
      </w:tr>
      <w:tr>
        <w:trPr>
          <w:trHeight w:val="285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Германия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100</w:t>
            </w:r>
          </w:p>
        </w:tc>
      </w:tr>
      <w:tr>
        <w:trPr>
          <w:trHeight w:val="285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Япония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100</w:t>
            </w:r>
          </w:p>
        </w:tc>
      </w:tr>
      <w:tr>
        <w:trPr>
          <w:trHeight w:val="285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Южная Корея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400</w:t>
            </w:r>
          </w:p>
        </w:tc>
      </w:tr>
      <w:tr>
        <w:trPr>
          <w:trHeight w:val="285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Греция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Эстония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200</w:t>
            </w:r>
          </w:p>
        </w:tc>
      </w:tr>
      <w:tr>
        <w:trPr>
          <w:trHeight w:val="285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Чили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200</w:t>
            </w:r>
          </w:p>
        </w:tc>
      </w:tr>
      <w:tr>
        <w:trPr>
          <w:trHeight w:val="285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ловакия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50</w:t>
            </w:r>
          </w:p>
        </w:tc>
      </w:tr>
      <w:tr>
        <w:trPr>
          <w:trHeight w:val="285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Турция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90</w:t>
            </w:r>
          </w:p>
        </w:tc>
      </w:tr>
      <w:tr>
        <w:trPr>
          <w:trHeight w:val="285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азахстан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60</w:t>
            </w:r>
          </w:p>
        </w:tc>
      </w:tr>
      <w:tr>
        <w:trPr>
          <w:trHeight w:val="285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Азербайджан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30</w:t>
            </w:r>
          </w:p>
        </w:tc>
      </w:tr>
      <w:tr>
        <w:trPr>
          <w:trHeight w:val="285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Россия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90</w:t>
            </w:r>
          </w:p>
        </w:tc>
      </w:tr>
      <w:tr>
        <w:trPr>
          <w:trHeight w:val="285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Грузия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70</w:t>
            </w:r>
          </w:p>
        </w:tc>
      </w:tr>
      <w:tr>
        <w:trPr>
          <w:trHeight w:val="285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Беларусь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50</w:t>
            </w:r>
          </w:p>
        </w:tc>
      </w:tr>
      <w:tr>
        <w:trPr>
          <w:trHeight w:val="285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краин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20</w:t>
            </w:r>
          </w:p>
        </w:tc>
      </w:tr>
      <w:tr>
        <w:trPr>
          <w:trHeight w:val="285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иргизия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60</w:t>
            </w:r>
          </w:p>
        </w:tc>
      </w:tr>
      <w:tr>
        <w:trPr>
          <w:trHeight w:val="285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Таджикистан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2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20:45:00Z</dcterms:created>
  <dc:creator>user</dc:creator>
  <dc:description/>
  <dc:language>en-US</dc:language>
  <cp:lastModifiedBy>user</cp:lastModifiedBy>
  <dcterms:modified xsi:type="dcterms:W3CDTF">2015-04-18T20:46:00Z</dcterms:modified>
  <cp:revision>1</cp:revision>
  <dc:subject/>
  <dc:title/>
</cp:coreProperties>
</file>