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eastAsia="Times New Roman" w:cs="Times New Roman"/>
          <w:sz w:val="24"/>
          <w:szCs w:val="24"/>
          <w:lang w:val="ru-RU" w:eastAsia="ru-RU"/>
        </w:rPr>
      </w:pPr>
      <w:bookmarkStart w:id="0" w:name="_GoBack"/>
      <w:bookmarkEnd w:id="0"/>
      <w:r>
        <w:rPr>
          <w:rFonts w:eastAsia="Times New Roman" w:cs="Times New Roman" w:ascii="Times New Roman" w:hAnsi="Times New Roman"/>
          <w:sz w:val="24"/>
          <w:szCs w:val="24"/>
          <w:lang w:val="ru-RU" w:eastAsia="ru-RU"/>
        </w:rPr>
        <w:t>СРАВНИТЕЛЬНАЯ ТАБЛИЦА</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проекту закона Приднестровской Молдавской Республики</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некоторых дополнительных государственных мерах,</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ных на минимизацию негативного воздействия</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х экономических факторов»</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p>
    <w:tbl>
      <w:tblPr>
        <w:tblW w:w="9354" w:type="dxa"/>
        <w:jc w:val="left"/>
        <w:tblInd w:w="-60" w:type="dxa"/>
        <w:tblLayout w:type="fixed"/>
        <w:tblCellMar>
          <w:top w:w="0" w:type="dxa"/>
          <w:left w:w="30" w:type="dxa"/>
          <w:bottom w:w="0" w:type="dxa"/>
          <w:right w:w="0" w:type="dxa"/>
        </w:tblCellMar>
      </w:tblPr>
      <w:tblGrid>
        <w:gridCol w:w="4543"/>
        <w:gridCol w:w="4811"/>
      </w:tblGrid>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ействующая редакция</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длагаемая редакция</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 1. Финансовая амнистия</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1. Провести на территории Приднестровской Молдавской Республики финансовую амнистию.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 Финансовая амнистия носит добровольно-заявительный характер.</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 Субъектами финансовой амнистии являются юридические  и физические лица, в том числе индивидуальные предприниматели, имеющие объекты финансовой амнисти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убъекты финансовой амнистии в период действия настоящего Закона самостоятельно предоставляют в налоговые органы заявление с приложением следующих документов:</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юридические лица – уточненные налоговые расчеты, уточненную финансовую отчетность за период, в котором образовался объект финансовой амнистии, и пояснение относительно характера, принадлежности и состава объекта финансовой амнистии (выручка от реализации продукции, взнос учредителя, средства, полученные по сделкам гражданско-правового характера и прочим сделкам, с указанием вида деятельности и иные необходимые сведения), а также источников образования (финансирования). При этом юридические лица обеспечивают отражение объекта финансовой амнистии  в бухгалтерском и налоговом учете юридического лиц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физические лица, в том числе индивидуальные предприниматели, – декларацию о доходах за год, в котором образовался объект финансовой амнистии, и письменное пояснение относительно характера, принадлежности, состава объекта финансовой амнистии, источников образования (финансирования) и иные необходимые сведени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убъекты финансовой амнистии несут ответственность в соответствии  с действующим законодательством Приднестровской Молдавской Республики за достоверность информации, отраженной в предоставляемых документах.</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случае установления факта предоставления заявителем недостоверных сведений, включая данные об источниках образования (финансирования), налоговые платежи по объектам финансовой амнистии подлежат уплате  в полном объеме, предусмотренном действующим законодательством Приднестровской Молдавской Республики, а к заявителю применяются соответствующие меры ответственности, предусмотренные действующим законодательством Приднестровской Молдавской Республик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 Финансовая амнистия проводится в отношении следующих объектов:</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сокрытые либо заниженные объекты налогообложения, которые  не были выявлены органами государственного контроля (надзора) и с которых не были исчислены и уплачены причитающиеся налоги, сборы и иные обязательные платежи (далее – налоги), имущество (земельные участки, другие объекты недвижимости, ценные бумаги, а также доли участия и паи в уставных (складочных) капиталах организаций) и счета (вклады) в банках, по которым право собственности (право пользования, владения) осуществляется лицами,  не являющимися фактическими собственниками (правообладателям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товарно-материальные ценности, которые не были оприходованы;</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вложения финансово-материального характера в строительство инфраструктурных объектов жилищно-коммунального хозяйства,  не отраженные в бухгалтерском учете и финансовой отчет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бъекты, указанные в части первой настоящего пункта, являются объектами финансовой амнистии, в случае если связанные с ними нарушения налогового, финансового законодательства Приднестровской Молдавской Республики были совершены до 1 апреля 2015 год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е могут быть признаны объектами финансовой амнистии объекты, приобретение пользование или финансирование которых было произведено  за счет доходов, полученных в результате торговли наркотическими средствами, терроризма, экстремизм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рамках настоящей статьи Закона под фактическим собственником (правообладателем) понимается физическое лицо, в интересах  и (или) по поручению которого номинальный собственник (правообладатель) имущества осуществляет права собственника этого имуществ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д номинальным собственником (правообладателем) понимается лицо, осуществляющее права собственника имущества в интересах  и (или) по поручению иного физического лиц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 При исчислении сумм налогов с амнистируемых объектов налогообложения для юридических лиц применяется ставка в размере 10%  от ставки, установленной действующим законодательством Приднестровской Молдавской Республик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 исчислении сумм налогов с амнистируемых объектов налогообложения для физических лиц, в том числе индивидуальных предпринимателей, применяется ставка в размере 7% от сокрытого объекта налогообложения, исчисленного в соответствии с действующим законодательством Приднестровской Молдавской Республик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числение финансовых санкций, в том числе за сокрытие (занижение) объектов налогообложения, и сумм налога с учетом индексации  на коэффициент инфляции, предусмотренных действующим законодательством Приднестровской Молдавской Республики, не производится при условии уплаты доначисленных в отношении амнистируемых объектов налогообложения налогов в течение 5 (пяти) рабочих дней с даты предоставления в территориальный налоговый орган уточненных налоговых расчетов, финансовой отчетности или уточненных деклараций соответственно.</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 Меры административной и уголовной ответственности, предусмотренные действующим законодательством, за нарушения, связанные  с объектами финансовой амнистии, к субъектам финансовой амнистии  не применяютс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 Объекты финансовой амнистии, в отношении которых  в установленный настоящим Законом срок проведены в полном объеме мероприятия по финансовой амнистии, легализуются и считаются добытыми законным путем.</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 Информация о субъектах и объектах финансовой амнистии является конфиденциальной, разглашению не подлежит и находится на хранении уполномоченного Правительством Приднестровской Молдавской Республики исполнительного органа государственной вла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9. Неурегулированные настоящей статьей Закона правоотношения, особенности и порядок проведения финансовой амнистии определяются нормативным правовым актом Правительст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 2. Амнистия в сфере строительства</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2.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 Провести на территории Приднестровской Молдавской Республики строительную амнистию.</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 Строительная амнистия носит добровольно-заявительный характер.</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3. Субъектами строительной амнистии являются: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физические лица, которые в нарушение установленного законодательством порядка осуществили строительство объекта амнистии  на земельном участке, принадлежащем им на основании законно зарегистрированного права пользовани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физические лица, которые в нарушение установленного законодательством порядка осуществили реконструкцию, переоборудование объекта амнистии, находящегося в их собственност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физические лица, у которых к моменту вступления в силу настоящей амнистии возникло право на наследование объекта амнисти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 Строительная амнистия проводится в отношении следующих объектов:</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одноэтажные жилые дома с цокольным этажом, подвалом  и (или) мансардным этажом;</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одноквартирные жилые дома более одного этаж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служебно-хозяйственные строения, выполняющие вспомогательные функции для ведения домашнего хозяйств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 индивидуальные гаражи, не отвечающие признакам временных строений;</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 хозяйственно-бытовые сооружени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ъекты, указанные в части первой настоящего пункта, являются объектами строительной амнистии, в случае если объекты завершены строительством, реконструкцией, переоборудованием в нарушение установленного Законом Приднестровской Молдавской Республики  об архитектурной деятельности порядка строительства, реконструкции, переоборудования до 30 апреля 2015 год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 Строительная амнистия применяется к объектам при соблюдении минимальных требований, необходимых для безопасной эксплуатации объектов амнистии, установленных нормативно-правовым актом Правительства Приднестровской Молдавской Республик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случаях, когда ввод в эксплуатацию объекта амнистии затрагивает законные права и интересы других лиц, применение амнистии к таким объектам осуществляется только при предоставлении нотариально заверенного заявления других лиц об отсутствии возражений против ввода в эксплуатацию объекта амнисти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и применении амнистии к объектам, указанным в подпункте «б» пункта 4 настоящей статьи, государственной администрацией города (района) истребуется у субъекта амнистии положительное техническое заключение  по результатам обследования объекта амнистии, выданное организацией, имеющей соответствующую лицензию.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 Субъекты строительной амнистии обращаются самостоятельно  или по нотариально заверенной доверенности в государственную администрацию города (района), на территории которой располагается объект строительной амнистии, с заявлением о применении строительной амнистии  и приложением справки республиканского бюро технической инвентаризации о фактических показателях объекта строительной амнисти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осударственная администрация вправе дополнительно истребовать следующие документы:</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в случаях, оговоренных настоящей статьей Закона, нотариально заверенное заявление других лиц об отсутствии возражений против ввода  в эксплуатацию объекта амнисти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в случаях, оговоренных настоящей статьей Закона, положительное техническое заключение по результатам обследования, выданное организацией, имеющей соответствующую лицензию.</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 результатам рассмотрения документов, указанных в части первой настоящего пункта, государственная администрация города (района) принимает решение о принятии и вводе в эксплуатацию объекта строительной амнисти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 Меры административной ответственности, предусмотренные действующим законодательством Приднестровской Молдавской Республики,  за нарушения, связанные с объектами строительной амнистии, к субъектам строительной амнистии не применяютс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ела об административных правонарушениях в отношении субъектов строительной амнистии, находящиеся в производстве у судов, органов, уполномоченных на составление и рассмотрение протоколов  об административных правонарушениях, подлежат прекращению с момента вступления в силу решения государственной администрации города (района)  о принятии и вводе в эксплуатацию объекта строительной амнисти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8. Неурегулированные настоящей статьей Закона правоотношения, особенности и порядок проведения строительной амнистии определяются нормативным правовым актом Правительст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 3. Некоторые особенности организации деятельности хозяйствующих субъектов</w:t>
            </w:r>
          </w:p>
          <w:p>
            <w:pPr>
              <w:pStyle w:val="Normal"/>
              <w:spacing w:lineRule="auto" w:line="240" w:before="280" w:after="28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условиях кризисной ситуации</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татья 3.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 Для предотвращения остановки производств товаров (работ, услуг)  на территории Приднестровской Молдавской Республики, массового увольнения работников организаций, в условиях сложно прогнозируемого внешнего негативного воздействия наделить Правительство Приднестровской Молдавской Республики правом введения внешнего управления в организации любой формы собственности при возникновении в ней кризисной ситуаци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д кризисной ситуацией в целях настоящей статьи Закона понимается наличие в совокупности следующих условий: невыплата работникам заработной платы свыше 3 (трех) месяцев, остановка производственной деятельности на срок свыше 1 (одного) месяца, сокращение свыше  20 процентов работников.</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 Введение внешнего управления в организации любой формы собственности осуществляется на основании решения, принятого на заседании Правительства Приднестровской Молдавской Республики, с указанием лица, назначаемого внешним управляющим, и сроков процедуры внешнего управлени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 Внешний управляющий является представителем Правительства Приднестровской Молдавской Республики, ответственным за проведение процедуры внешнего управления в соответствующем юридическом лице.</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 Особенности, порядок и условия проведения процедуры внешнего управления в отношении организации утверждаются нормативным правовым актом Правительства Приднестровской Молдавской Республик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 В период проведения внешнего управления внешний управляющий ежемесячно представляет в Правительство Приднестровской Молдавской Республики информацию о проведенных мероприятиях и результатах деятельности организаци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Данная информация подлежит опубликованию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ава 4. Некоторые особенности налогового регулирования</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Приднестровской Молдавской Республики «О едином социальном налоге»</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11. Переходные по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ункты 1-3 настоящей статьи действуют до 1 января 2005 год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рекратил действовать с 1 января 2012 год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6. прекратил действовать с 1 января 2012 год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тсутствует</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Статья 11. Переходные по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ункты 1-3 настоящей статьи действуют до 1 января 2005 год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рекратил действовать с 1 января 2012 год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6. прекратил действовать с 1 января 2012 год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 На период с 1 мая 2015 года по 31 декабря 2015 года установить ставку единого социального налога в размере 12 процентов выплат, начисленных в пользу работников, принятых на работу с 1 апреля 2015 года сверх численности работников списочного состава по состоянию на 31 декабря 2014 года, в Единый государственный фонд социального страхования Приднестровской Молдавской Республики (в том числе: на цели пенсионного страхования (обеспечения) – 10,4 процента; на цели социального страхования работающих граждан – 1,6 процента), для юридических лиц любых организационно-правовых форм, уплачивающих налог по ставке, установленной пунктом 3 статьи 7 настоящего Закон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ьгота, предусмотренная настоящим пунктом, применяется в случае сохранения организацией вновь созданных рабочих мест на продолжение срока не менее 3 (трех) месяцев в указанном периоде с увеличением фонда оплаты труда на вновь созданные рабочие мест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случае невыполнения юридическим лицом условия, предусмотренного частью второй настоящего пункта, сумма льгот, предоставленная юридическому лицу в соответствии с настоящим пунктом, подлежит восстановлению юридическим лицом в доходы бюджета Единого государственного фонда социального страхования Приднестровской Молдавской Республики в полном объеме по ставке, установленной пунктом 3 статьи 7 настоящего Закона, с учетом ранее уплаченных сумм в месяце, следующем за месяцем нарушения услов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В случае применения положений настоящего пункта, положения пунктов 4, 5, 6, 7, 8 статьи 7 настоящего Закона не применяютс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Приднестровской Молдавской Республики</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 индивидуальном предпринимательском патенте»</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3. Правовые основы использования патен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9. Не относится к предпринимательской деятельности и не требует приобретения патента деятельность физических лиц по выпасу ско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тсутствует</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3. Правовые основы использования патен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9. Не относится к предпринимательской деятельности и не требует приобретения патента деятельность физических лиц по выпасу скот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 Не относится к предпринимательской деятельности и не требует приобретения патента деятельность физических лиц по изготовлению изделий народного художественного промысла и их реализация, в том числе на выставках и аукционах.</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ind w:left="-204" w:right="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Статья 15-1. отсутствует</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15-1. Переходные положени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остановить на период с 1 мая</w:t>
              <w:br/>
              <w:t>2015 года по 31 декабря 2015 года действие пункта 2.31. Приложения к настоящему Закону.</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мельный кодекс Приднестровской Молдавской Республики</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197. Переходные по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ункт в) пункта 1 статьи 60 вступает в силу после принятия закона о религиозных организациях.</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197. Переходные по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Подпункт в) пункта 1 статьи 60 вступает в силу после принятия закона о религиозных организациях.</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Установить, что на период с 1 мая 2015 года по 31 декабря 2015 года предоставление в долгосрочное пользование, в том числе переход права долгосрочного пользования, земельных участков физическим и юридическим лицам под строительство жилых домов, объектов промышленности осуществляется на безвозмездной основ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Приднестровской Молдавской Республики «О таможенном тарифе»</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2-1.</w:t>
            </w:r>
            <w:r>
              <w:rPr>
                <w:rFonts w:eastAsia="Times New Roman" w:cs="Times New Roman" w:ascii="Times New Roman" w:hAnsi="Times New Roman"/>
                <w:sz w:val="24"/>
                <w:szCs w:val="24"/>
                <w:lang w:val="ru-RU" w:eastAsia="ru-RU"/>
              </w:rPr>
              <w:t xml:space="preserve"> Переходные по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4. Отсутствует</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татья 12-1.</w:t>
            </w:r>
            <w:r>
              <w:rPr>
                <w:rFonts w:eastAsia="Times New Roman" w:cs="Times New Roman" w:ascii="Times New Roman" w:hAnsi="Times New Roman"/>
                <w:sz w:val="24"/>
                <w:szCs w:val="24"/>
                <w:lang w:val="ru-RU" w:eastAsia="ru-RU"/>
              </w:rPr>
              <w:t xml:space="preserve"> Переходные положени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 В период с 1 мая 2015 года по 31 декабря 2016 года предоставить право Правительству Приднестровской Молдавской Республики уменьшать размеры ставок ввозных таможенных пошлин, установленных Приложением  № 1.1 к настоящему Закону, в отношении транспортных средств  (коды ТН ВЭД СНГ 8702, 8703, 8704).</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Приднестровской Молдавской Республики «О налоге на имущество физических лиц»</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3. Льготы по уплате налог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сутствует</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3. Льготы по уплате налог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 На период с 1 января 2015 года по 31 декабря 2016 года установить, что физические лица, оформившие в установленном действующим законодательством Приднестровской Молдавской Республики порядке право собственности на домовладения и квартиры в 2015 и 2016 годах, освобождаются от уплаты налога на имущество физических лиц при условии, что данные домовладения и жилые дома, в составе которых находится соответствующая квартира, введены в эксплуатацию в 2014 – 2016 годах.</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Льгота, предусмотренная настоящим пунктом: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предоставляется в пределах нормативов, установленных пунктом 7 настоящей статьи для соответствующей категории объектов недвижимого имуществ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б) не распространяет свое действие на объекты недвижимого имущества, используемого для торговли, производства товаров или оказания услуг, а также частей объекта, расположенных в домовладении или квартире, переведенных  из жилого фонда в нежилой.</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Приднестровской Молдавской Республики «О налоге на доходы организаций»</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2. Субъекты налогооб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2. Субъекты налогооб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2.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деятельности, осуществляемой на территории Приднестровской Молдавской Республики, в том числе относится получение организациями,  не являющимися резидентами Приднестровской Молдавской, доходов (в том числе дивидендов) по паям, акциям и другим ценным бумагам, процентов  по кредитам и (или) займам, доходов по депозитным и другим счетам в банках, доходов от оказания работ, услуг.</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3. Объект налогооб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ом налогообложения для организаций, осуществляющих деятельность на территории Приднестровской Молдавской Республики, являютс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другие операционные доходы, а именно:</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1) отсутствует</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3. Объект налогооб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ом налогообложения для организаций, осуществляющих деятельность на территории Приднестровской Молдавской Республики, являютс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другие операционные доходы, а именно:</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доходы в виде материальной выгоды, полученной от экономии  на процентах за пользование заемными средствами;</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5. Особенности определения облагаемого доход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 отсутствует</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 отсутствует</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5. Особенности определения облагаемого доход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27. При получении организацией дохода в виде материальной выгоды, полученной от экономии на процентах за пользование заемными средствами, налоговая база определяется как: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а) превышение суммы процентов за пользование заемными средствами,  в том числе в виде товаров, выраженной в рублях Приднестровской Молдавской Республики, исчисленной исходя из действующей ставки рефинансирования, установленной центральным банком Приднестровской Молдавской Республики на дату получения таких средств, над суммой процентов, исчисленной исходя из условий договора;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б) превышение суммы процентов за пользование заемными средствами, выраженной в иностранной валюте, исчисленной исходя из средневзвешенной ставки по кредитам юридическим лицам, определенной за предыдущий квартал, над суммой процентов, исчисленной исходя из условий договор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 По организациям, не являющимся резидентами Приднестровской Молдавской Республики, в налогооблагаемую базу включаются доходы  от оказания работ, услуг на территории Приднестровской Молдавской Республики, зачисляемые на открытые в банках Приднестровской Молдавской Республики счета данных организаций.</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6. Освобождение от налог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 подлежат налогообложению:</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 доходы (в том числе дивиденды) по паям, акциям и другим ценным бумагам, проценты по кредитам и (или) займам, доходы по депозитным и другим счетам в банках, получаемые организациями – </w:t>
            </w:r>
            <w:r>
              <w:rPr>
                <w:rFonts w:eastAsia="Times New Roman" w:cs="Times New Roman" w:ascii="Times New Roman" w:hAnsi="Times New Roman"/>
                <w:b/>
                <w:bCs/>
                <w:sz w:val="24"/>
                <w:szCs w:val="24"/>
                <w:lang w:val="ru-RU" w:eastAsia="ru-RU"/>
              </w:rPr>
              <w:t>нерезидентами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6. Освобождение от налог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 подлежат налогообложению:</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о) доходы (в том числе дивиденды) по паям, акциям и другим  ценным бумагам, проценты по кредитам и (или) займам, доходы  по депозитным и другим счетам в банках, получаемые организациями</w:t>
            </w:r>
            <w:r>
              <w:rPr>
                <w:rFonts w:eastAsia="Times New Roman" w:cs="Times New Roman" w:ascii="Times New Roman" w:hAnsi="Times New Roman"/>
                <w:b/>
                <w:bCs/>
                <w:sz w:val="24"/>
                <w:szCs w:val="24"/>
                <w:lang w:val="ru-RU" w:eastAsia="ru-RU"/>
              </w:rPr>
              <w:t>,  не являющимися резидентами Приднестровской Молдавской Республики  и не зарегистрированными в государствах или на территориях,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определенных Постановлением Правительства Приднестровской Молдавской Республик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1) доходы от оказания работ, услуг на территории Приднестровской Молдавской Республики, получаемые организациями, не являющимися резидентами Приднестровской Молдавской Республики  и не зарегистрированными в государствах или на территориях,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определенных Постановлением Правительства Приднестровской Молдавской Республики, и зачисляемые  на открытые в банках Приднестровской Молдавской Республики счета данных организаций;</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8. Порядок исчисления налог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тсутствует</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8. Порядок исчисления налог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 Организации, выплачивающие доходы, оговоренные в части второй пункта 2 статьи 2 настоящего Закона, организациям, не являющимся резидентами Приднестровской Молдавской Республики и зарегистрированным в государствах или на территориях, предоставляющих льготный режим налогообложения и (или) не предусматривающих раскрытия и представления информации при проведении финансовых операций, определенных Постановлением Правительства Приднестровской Молдавской Республики, обязаны исчислить и удержать с выплачиваемых доходов сумму налога  на доходы</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10. Ответственность плательщиков и контроль налоговых органов</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тветственность за правильность исчисления и своевременность уплаты налога в бюджет возлагается на плательщиков и их должностных лиц.</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10. Ответственность плательщиков и контроль налоговых органов</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тветственность за правильность исчисления и своевременность уплаты налога в бюджет возлагается на плательщиков и их должностных лиц.</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выплате доходов, оговоренных в части второй пункта 2 статьи 2 настоящего Закона, ответственность за правильность исчисления  и своевременность уплаты налога на доходы возлагается на организации, выплачивающие данные виды доходов.</w:t>
            </w:r>
          </w:p>
          <w:p>
            <w:pPr>
              <w:pStyle w:val="Normal"/>
              <w:spacing w:lineRule="auto" w:line="240" w:before="280" w:after="280"/>
              <w:ind w:left="1069"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Normal"/>
              <w:spacing w:lineRule="auto" w:line="240" w:before="280" w:after="280"/>
              <w:ind w:left="1069"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ind w:left="1069"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11. Переходные по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рганизациях, применявших в период до 31 декабря 2011 года кассовый метод признания дохода и перешедших с 1 января 2012 года на метод начисления, доходы, не признанные по состоянию на 31 декабря 2011 года, включаются в налогооблагаемую базу по налогу на доходы организаций и отчислений в Государственный пенсионный фонд Приднестровской Молдавской Республики в январе 2012 года с применением норм настоящего Закона, действующего с 1 января 2012 года, с отдельным отражением в налоговой отчетности, предоставляемой в налоговые органы.</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мы начисленных налоговых обязательств, в том числе в Государственный пенсионный фонд Приднестровской Молдавской Республики, по указанным доходам, подлежат уплате не позднее 30 июня 2012 год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11. Переходные по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рганизациях, применявших в период до 31 декабря 2011 года кассовый метод признания дохода и перешедших с 1 января 2012 года на метод начисления, доходы, не признанные по состоянию на 31 декабря 2011 года, включаются в налогооблагаемую базу по налогу на доходы организаций и отчислений в Государственный пенсионный фонд Приднестровской Молдавской Республики в январе 2012 года с применением норм настоящего Закона, действующего с 1 января 2012 года, с отдельным отражением в налоговой отчетности, предоставляемой в налоговые органы.</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Суммы начисленных налоговых обязательств, в том числе в Государственный пенсионный фонд Приднестровской Молдавской Республики, по указанным доходам, подлежат уплате не позднее 30 июня 2012 год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 период с 1 мая 2015 года по 31 декабря 2016 года установить, что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ставка налога на доходы понижается на 10 процентов по доходам, полученным от реализации на территории Приднестровской Молдавской Республики продукции собственного производства, при условии, что при ее изготовлении использовано не менее 70 процентов сырья отечественного производства, при условии ведения обособленного учета данных доходов. Порядок предоставления данной льготы определяется нормативным правовым актом Правительст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б) не подлежат налогообложению доходы, полученные строительными организациями от реализации жилья, введенного в эксплуатацию в период  с 1 мая 2015 года по 31 декабря 2016 год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Приднестровской Молдавской Республики</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подоходном налоге с физических лиц»</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26-1. Переходные по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отсутствует</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26-1. Переходные положени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 На период с 1 мая 2015 года по 31 декабря 2016 года установить налоговую ставку в размере 5 процентов в отношении доходов, начисленных  в пользу работников товариществ собственников жилья, созданных с 1 января 2015 года.</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а 5. Некоторые особенности государственного регулирования в области ценообразования продовольственных товаров</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ценах (тарифах) и ценообразовании»</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28. Переходные полож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тсутствует</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я 28. Переходные положени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 На период  с 1 мая 2015 года по 31 декабря 2015 года предоставить право уполномоченному Правительством Приднестровской Молдавской Республики исполнительному органу государственной власти устанавливать фиксированные цены;  предельные уровни цен; предельные уровни (нормативы) рентабельности и предельные уровни торговых надбавок, размер которых не должен превышать 30 процентов, на следующие продовольственные товары:</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 говядина (кроме бескостного мяс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свинина (кроме бескостного мяс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куры полупотрошенные;</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 рыба свежа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 сельдь морожена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е) сахар-песок;</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ж) соль поваренная пищева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 чай черный байховый;</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 картофель;</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апуста белокочанная свежа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 лук репчатый;</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 морковь;</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 свекла;</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 яблоки;</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 бифидок, ряженка, йогурт, творожная масса.</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лава 6. Некоторые особенности административного регулирования </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екс Приднестровской Молдавской Республики об административных правонарушениях</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4.12. </w:t>
            </w:r>
            <w:r>
              <w:rPr>
                <w:rFonts w:eastAsia="Times New Roman" w:cs="Times New Roman" w:ascii="Times New Roman" w:hAnsi="Times New Roman"/>
                <w:sz w:val="24"/>
                <w:szCs w:val="24"/>
                <w:lang w:val="ru-RU" w:eastAsia="ru-RU"/>
              </w:rPr>
              <w:t>Нарушение государственной дисциплины цен (тарифов)</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ревышение регулируемых государством фиксированных цен (тарифов), предельных уровней цен (тарифов) на товары (работы, услуги), превышение установленных государством при производстве и реализации товаров (работ, услуг) предельного уровня (норматива) рентабельности, предельного уровня торговой надбавк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ечет наложение административного штрафа на граждан в размере от 50 (пятидесяти) до 100 (ста) РУ МЗП, на должностных лиц – от 100 (ста) до 150 (ста пятидесяти) РУ МЗП, на индивидуальных предпринимателей – от 150 (ста пятидесяти) до 350 (трехсот пятидесяти) РУ МЗП, на юридических лиц – в двухкратном размере незаконно полученной суммы доходов (превышения).</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4.12. </w:t>
            </w:r>
            <w:r>
              <w:rPr>
                <w:rFonts w:eastAsia="Times New Roman" w:cs="Times New Roman" w:ascii="Times New Roman" w:hAnsi="Times New Roman"/>
                <w:sz w:val="24"/>
                <w:szCs w:val="24"/>
                <w:lang w:val="ru-RU" w:eastAsia="ru-RU"/>
              </w:rPr>
              <w:t>Нарушение государственной дисциплины цен (тарифов)</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ревышение регулируемых государством фиксированных цен (тарифов), предельных уровней цен (тарифов), предельных уровней цен (тарифов) на товары (работы, услуги), превышение установленных государством при производстве и реализации товаров (работ, услуг) предельного уровня (норматива) рентабельности, предельного уровня торговой надбавк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ечет наложение административного штрафа на граждан в размере от 50 (пятидесяти) до 100 (ста) РУ МЗП или предупреждение, на должностных лиц – от 100 (ста) до 150 (ста пятидесяти) РУ МЗП или предупреждение, на индивидуальных предпринимателей – от 150 (ста пятидесяти) до 350 (трехсот пятидесяти) или </w:t>
            </w:r>
            <w:r>
              <w:rPr>
                <w:rFonts w:eastAsia="Times New Roman" w:cs="Times New Roman" w:ascii="Times New Roman" w:hAnsi="Times New Roman"/>
                <w:b/>
                <w:bCs/>
                <w:sz w:val="24"/>
                <w:szCs w:val="24"/>
                <w:lang w:val="ru-RU" w:eastAsia="ru-RU"/>
              </w:rPr>
              <w:t>предупреждение</w:t>
            </w:r>
            <w:r>
              <w:rPr>
                <w:rFonts w:eastAsia="Times New Roman" w:cs="Times New Roman" w:ascii="Times New Roman" w:hAnsi="Times New Roman"/>
                <w:sz w:val="24"/>
                <w:szCs w:val="24"/>
                <w:lang w:val="ru-RU" w:eastAsia="ru-RU"/>
              </w:rPr>
              <w:t xml:space="preserve">, на юридических лиц – в двукратном размере незаконно полученной суммы доходов (превышения) или </w:t>
            </w:r>
            <w:r>
              <w:rPr>
                <w:rFonts w:eastAsia="Times New Roman" w:cs="Times New Roman" w:ascii="Times New Roman" w:hAnsi="Times New Roman"/>
                <w:b/>
                <w:bCs/>
                <w:sz w:val="24"/>
                <w:szCs w:val="24"/>
                <w:lang w:val="ru-RU" w:eastAsia="ru-RU"/>
              </w:rPr>
              <w:t>предупреждение</w:t>
            </w: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4.13. </w:t>
            </w:r>
            <w:r>
              <w:rPr>
                <w:rFonts w:eastAsia="Times New Roman" w:cs="Times New Roman" w:ascii="Times New Roman" w:hAnsi="Times New Roman"/>
                <w:sz w:val="24"/>
                <w:szCs w:val="24"/>
                <w:lang w:val="ru-RU" w:eastAsia="ru-RU"/>
              </w:rPr>
              <w:t>Ограничение конкуренции исполнительными органами                           государственной власти и управл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Действия (бездействие) должностных лиц </w:t>
            </w:r>
            <w:r>
              <w:rPr>
                <w:rFonts w:eastAsia="Times New Roman" w:cs="Times New Roman" w:ascii="Times New Roman" w:hAnsi="Times New Roman"/>
                <w:b/>
                <w:bCs/>
                <w:sz w:val="24"/>
                <w:szCs w:val="24"/>
                <w:lang w:val="ru-RU" w:eastAsia="ru-RU"/>
              </w:rPr>
              <w:t>исполнительных</w:t>
            </w:r>
            <w:r>
              <w:rPr>
                <w:rFonts w:eastAsia="Times New Roman" w:cs="Times New Roman" w:ascii="Times New Roman" w:hAnsi="Times New Roman"/>
                <w:sz w:val="24"/>
                <w:szCs w:val="24"/>
                <w:lang w:val="ru-RU" w:eastAsia="ru-RU"/>
              </w:rPr>
              <w:t xml:space="preserve"> органов государственной власти и управления,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екут наложение административного штрафа на должностных лиц в размере от 150 (ста пятидесяти) до 350 (трехсот пятидесяти) РУ МЗП.</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4.13. </w:t>
            </w:r>
            <w:r>
              <w:rPr>
                <w:rFonts w:eastAsia="Times New Roman" w:cs="Times New Roman" w:ascii="Times New Roman" w:hAnsi="Times New Roman"/>
                <w:sz w:val="24"/>
                <w:szCs w:val="24"/>
                <w:lang w:val="ru-RU" w:eastAsia="ru-RU"/>
              </w:rPr>
              <w:t>Ограничение конкуренции исполнительными органами                           государственной власти и управл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Действия (бездействие) должностных лиц органов государственной власти и управления,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w:t>
            </w:r>
          </w:p>
          <w:p>
            <w:pPr>
              <w:pStyle w:val="Normal"/>
              <w:spacing w:lineRule="auto" w:line="240" w:before="280" w:after="280"/>
              <w:rPr/>
            </w:pPr>
            <w:r>
              <w:rPr>
                <w:rFonts w:eastAsia="Times New Roman" w:cs="Times New Roman" w:ascii="Times New Roman" w:hAnsi="Times New Roman"/>
                <w:sz w:val="24"/>
                <w:szCs w:val="24"/>
                <w:lang w:val="ru-RU" w:eastAsia="ru-RU"/>
              </w:rPr>
              <w:t xml:space="preserve">влекут наложение административного штрафа на должностных лиц в размере от 150 (ста пятидесяти) до 350 (трехсот пятидесяти) РУ МЗП или </w:t>
            </w:r>
            <w:r>
              <w:rPr>
                <w:rFonts w:eastAsia="Times New Roman" w:cs="Times New Roman" w:ascii="Times New Roman" w:hAnsi="Times New Roman"/>
                <w:b/>
                <w:bCs/>
                <w:sz w:val="24"/>
                <w:szCs w:val="24"/>
                <w:lang w:val="ru-RU" w:eastAsia="ru-RU"/>
              </w:rPr>
              <w:t>предупреждение</w:t>
            </w:r>
            <w:r>
              <w:rPr>
                <w:rFonts w:eastAsia="Times New Roman" w:cs="Times New Roman" w:ascii="Times New Roman" w:hAnsi="Times New Roman"/>
                <w:sz w:val="24"/>
                <w:szCs w:val="24"/>
                <w:lang w:val="ru-RU" w:eastAsia="ru-RU"/>
              </w:rPr>
              <w:t>.</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4.14. </w:t>
            </w:r>
            <w:r>
              <w:rPr>
                <w:rFonts w:eastAsia="Times New Roman" w:cs="Times New Roman" w:ascii="Times New Roman" w:hAnsi="Times New Roman"/>
                <w:sz w:val="24"/>
                <w:szCs w:val="24"/>
                <w:lang w:val="ru-RU" w:eastAsia="ru-RU"/>
              </w:rPr>
              <w:t>Злоупотребление доминирующим положением на                           товарном рынк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овершение занимающим доминирующее положение на товарном</w:t>
              <w:br/>
              <w:t>рынке хозяйствующим субъектом</w:t>
              <w:br/>
              <w:t>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ечет наложение административного штрафа на должностных лиц в размере от 150</w:t>
              <w:br/>
              <w:t>(ста пятидесяти) до 350 (трехсот пятидесяти) РУ МЗП, на юридических лиц – от 300 (трехсот) до 600 (шестисот) РУ МЗП.</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4.14. </w:t>
            </w:r>
            <w:r>
              <w:rPr>
                <w:rFonts w:eastAsia="Times New Roman" w:cs="Times New Roman" w:ascii="Times New Roman" w:hAnsi="Times New Roman"/>
                <w:sz w:val="24"/>
                <w:szCs w:val="24"/>
                <w:lang w:val="ru-RU" w:eastAsia="ru-RU"/>
              </w:rPr>
              <w:t>Злоупотребление доминирующим положением на товарном рынк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овершение занимающим доминирующее положение на товарном</w:t>
              <w:br/>
              <w:t>рынке хозяйствующим субъектом</w:t>
              <w:br/>
              <w:t>действий, признаваемых злоупотреблением доминирующим положением и недопустимых</w:t>
              <w:br/>
              <w:t>в соответствии с антимонопольным законодательством Приднестровской Молдавской Республик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rPr/>
            </w:pPr>
            <w:r>
              <w:rPr>
                <w:rFonts w:eastAsia="Times New Roman" w:cs="Times New Roman" w:ascii="Times New Roman" w:hAnsi="Times New Roman"/>
                <w:sz w:val="24"/>
                <w:szCs w:val="24"/>
                <w:lang w:val="ru-RU" w:eastAsia="ru-RU"/>
              </w:rPr>
              <w:t>влечет наложение административного штрафа на должностных лиц в размере</w:t>
              <w:br/>
              <w:t xml:space="preserve">от 150 (ста пятидесяти) до 350 (трехсот пятидесяти) РУ МЗП или </w:t>
            </w:r>
            <w:r>
              <w:rPr>
                <w:rFonts w:eastAsia="Times New Roman" w:cs="Times New Roman" w:ascii="Times New Roman" w:hAnsi="Times New Roman"/>
                <w:b/>
                <w:bCs/>
                <w:sz w:val="24"/>
                <w:szCs w:val="24"/>
                <w:lang w:val="ru-RU" w:eastAsia="ru-RU"/>
              </w:rPr>
              <w:t>предупреждение</w:t>
            </w:r>
            <w:r>
              <w:rPr>
                <w:rFonts w:eastAsia="Times New Roman" w:cs="Times New Roman" w:ascii="Times New Roman" w:hAnsi="Times New Roman"/>
                <w:sz w:val="24"/>
                <w:szCs w:val="24"/>
                <w:lang w:val="ru-RU" w:eastAsia="ru-RU"/>
              </w:rPr>
              <w:t xml:space="preserve">, на юридических лиц – от 300 (трехсот) до 600 (шестисот) РУ МЗП или </w:t>
            </w:r>
            <w:r>
              <w:rPr>
                <w:rFonts w:eastAsia="Times New Roman" w:cs="Times New Roman" w:ascii="Times New Roman" w:hAnsi="Times New Roman"/>
                <w:b/>
                <w:bCs/>
                <w:sz w:val="24"/>
                <w:szCs w:val="24"/>
                <w:lang w:val="ru-RU" w:eastAsia="ru-RU"/>
              </w:rPr>
              <w:t>предупреждение</w:t>
            </w:r>
            <w:r>
              <w:rPr>
                <w:rFonts w:eastAsia="Times New Roman" w:cs="Times New Roman" w:ascii="Times New Roman" w:hAnsi="Times New Roman"/>
                <w:sz w:val="24"/>
                <w:szCs w:val="24"/>
                <w:lang w:val="ru-RU" w:eastAsia="ru-RU"/>
              </w:rPr>
              <w:t>.</w:t>
            </w:r>
          </w:p>
        </w:tc>
      </w:tr>
      <w:tr>
        <w:trPr/>
        <w:tc>
          <w:tcPr>
            <w:tcW w:w="4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4.15. </w:t>
            </w:r>
            <w:r>
              <w:rPr>
                <w:rFonts w:eastAsia="Times New Roman" w:cs="Times New Roman" w:ascii="Times New Roman" w:hAnsi="Times New Roman"/>
                <w:sz w:val="24"/>
                <w:szCs w:val="24"/>
                <w:lang w:val="ru-RU" w:eastAsia="ru-RU"/>
              </w:rPr>
              <w:t>Заключение ограничивающего конкуренцию соглашения, осуществление ограничивающих конкуренцию согласованных действий, координация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Заключение исполнительным органом государственной власти, органом местного самоуправления недопустимого в соответствии с антимонопольным законодательством Приднестровской Молдавской Республики соглашения или осуществление указанными органами недопустимых в соответствии с антимонопольным законодательством Приднестровской Молдавской Республики согласованных действий –</w:t>
            </w:r>
          </w:p>
          <w:p>
            <w:pPr>
              <w:pStyle w:val="Normal"/>
              <w:spacing w:lineRule="auto" w:line="240" w:before="280" w:after="28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влечет наложение административного штрафа на должностных лиц в размере от 150 (ста пятидесяти) до 350 (трехсот пятидесяти) РУ МЗП.</w:t>
            </w:r>
          </w:p>
        </w:tc>
        <w:tc>
          <w:tcPr>
            <w:tcW w:w="4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татья 14.15. </w:t>
            </w:r>
            <w:r>
              <w:rPr>
                <w:rFonts w:eastAsia="Times New Roman" w:cs="Times New Roman" w:ascii="Times New Roman" w:hAnsi="Times New Roman"/>
                <w:sz w:val="24"/>
                <w:szCs w:val="24"/>
                <w:lang w:val="ru-RU" w:eastAsia="ru-RU"/>
              </w:rPr>
              <w:t>Заключение ограничивающего конкуренцию соглашения, осуществление ограничивающих конкуренцию согласованных действий, координация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Заключение исполнительным органом государственной власти, органом местного самоуправления недопустимого в соответствии с антимонопольным законодательством Приднестровской Молдавской Республики соглашения или осуществление указанными органами недопустимых в соответствии с антимонопольным законодательством Приднестровской Молдавской Республики согласованных действий –</w:t>
            </w:r>
          </w:p>
          <w:p>
            <w:pPr>
              <w:pStyle w:val="Normal"/>
              <w:spacing w:lineRule="auto" w:line="240" w:before="280" w:after="280"/>
              <w:rPr/>
            </w:pPr>
            <w:r>
              <w:rPr>
                <w:rFonts w:eastAsia="Times New Roman" w:cs="Times New Roman" w:ascii="Times New Roman" w:hAnsi="Times New Roman"/>
                <w:sz w:val="24"/>
                <w:szCs w:val="24"/>
                <w:lang w:val="ru-RU" w:eastAsia="ru-RU"/>
              </w:rPr>
              <w:t xml:space="preserve">влечет наложение административного штрафа на должностных лиц в размере от 150 (ста пятидесяти) до 350 (трехсот пятидесяти) РУ МЗП или </w:t>
            </w:r>
            <w:r>
              <w:rPr>
                <w:rFonts w:eastAsia="Times New Roman" w:cs="Times New Roman" w:ascii="Times New Roman" w:hAnsi="Times New Roman"/>
                <w:b/>
                <w:bCs/>
                <w:sz w:val="24"/>
                <w:szCs w:val="24"/>
                <w:lang w:val="ru-RU" w:eastAsia="ru-RU"/>
              </w:rPr>
              <w:t>предупреждение</w:t>
            </w:r>
            <w:r>
              <w:rPr>
                <w:rFonts w:eastAsia="Times New Roman" w:cs="Times New Roman" w:ascii="Times New Roman" w:hAnsi="Times New Roman"/>
                <w:sz w:val="24"/>
                <w:szCs w:val="24"/>
                <w:lang w:val="ru-RU" w:eastAsia="ru-RU"/>
              </w:rPr>
              <w:t>.</w:t>
            </w:r>
          </w:p>
        </w:tc>
      </w:tr>
    </w:tbl>
    <w:p>
      <w:pPr>
        <w:pStyle w:val="Normal"/>
        <w:widowControl/>
        <w:suppressAutoHyphens w:val="true"/>
        <w:bidi w:val="0"/>
        <w:spacing w:lineRule="auto" w:line="276" w:before="0" w:after="200"/>
        <w:jc w:val="left"/>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WenQuanYi Zen Hei Sharp" w:cs=""/>
      <w:color w:val="auto"/>
      <w:kern w:val="2"/>
      <w:sz w:val="22"/>
      <w:szCs w:val="22"/>
      <w:lang w:val="uk-UA"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4:00Z</dcterms:created>
  <dc:creator>user</dc:creator>
  <dc:description/>
  <dc:language>en-US</dc:language>
  <cp:lastModifiedBy>user</cp:lastModifiedBy>
  <dcterms:modified xsi:type="dcterms:W3CDTF">2015-04-17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