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28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Тот, который "сонце української поезії". Не дурно было бы знать, что думал сам этот "классик украинской литературы" об "украинстве" и всём, что с ним связано. А думал он, как выяснилось, очень определённо.</w:t>
      </w:r>
    </w:p>
    <w:p>
      <w:pPr>
        <w:pStyle w:val="Style15"/>
        <w:shd w:fill="FFFFFF" w:val="clear"/>
        <w:spacing w:lineRule="atLeast" w:line="338" w:before="28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0A489D"/>
          <w:sz w:val="23"/>
          <w:szCs w:val="23"/>
        </w:rPr>
        <w:drawing>
          <wp:inline distT="0" distB="0" distL="0" distR="0">
            <wp:extent cx="5449570" cy="3505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8" w:before="280" w:after="150"/>
        <w:rPr/>
      </w:pPr>
      <w:r>
        <w:rPr>
          <w:rFonts w:cs="Helvetica" w:ascii="Helvetica" w:hAnsi="Helvetica"/>
          <w:color w:val="333333"/>
          <w:sz w:val="23"/>
          <w:szCs w:val="23"/>
        </w:rPr>
        <w:br/>
        <w:t>"Хохол останется хохлом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Хоть ты пусти ЕГО в Европу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Где надо действовать умом,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Он напрягает только ж*пу.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br/>
        <w:t>И потому-то на Руси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Завещано аж Мономахом: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"Связаться Боже упаси!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С тремя - жидом, хохлом и ляхом ".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br/>
        <w:t>Коварен жид, хотя и слеп ;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Кичливый лях - похуже бл ** и,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Хохол же - съест с тобою хлеб,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br/>
        <w:t>И тут же в суп тебе нагадит" (с).</w:t>
        <w:br/>
        <w:br/>
        <w:t>"Хохлы" Т.Г.Шевченко 1851г.</w:t>
      </w:r>
    </w:p>
    <w:p>
      <w:pPr>
        <w:pStyle w:val="Style15"/>
        <w:shd w:fill="FFFFFF" w:val="clear"/>
        <w:spacing w:lineRule="atLeast" w:line="338" w:before="28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338" w:before="28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от оригинал</w:t>
      </w:r>
    </w:p>
    <w:p>
      <w:pPr>
        <w:pStyle w:val="Style15"/>
        <w:shd w:fill="FFFFFF" w:val="clear"/>
        <w:spacing w:lineRule="atLeast" w:line="338" w:before="280" w:after="15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0A489D"/>
          <w:sz w:val="23"/>
          <w:szCs w:val="23"/>
        </w:rPr>
        <w:drawing>
          <wp:inline distT="0" distB="0" distL="0" distR="0">
            <wp:extent cx="1905000" cy="1990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t.whotrades.com/u2/photo25F1/20482711312-0/original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et.whotrades.com/u2/photo8214/20490366953-0/original.jp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34:00Z</dcterms:created>
  <dc:creator>Димка</dc:creator>
  <dc:description/>
  <cp:keywords/>
  <dc:language>en-US</dc:language>
  <cp:lastModifiedBy>Димка</cp:lastModifiedBy>
  <dcterms:modified xsi:type="dcterms:W3CDTF">2015-03-27T23:35:00Z</dcterms:modified>
  <cp:revision>2</cp:revision>
  <dc:subject/>
  <dc:title>Тот, который "сонце української поезії"</dc:title>
</cp:coreProperties>
</file>