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33 лучшие книги по версии пользователей Goodreads – самого авторитетного интернет-портала любителей книг.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Вчера во всем мире отмечали День Книги. Поэтому предлагаем вам обратить внимание на список, в который вошли лучшие произведения, опубликованные в двадцатом столетии. Некоторые из представленных книг мы помним еще со школьной скамьи, другие же не так хорошо известны в России, однако несомненно доставят массу эстетического удовольствия.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 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Общий рейтинг пользователей портала Goodreads включает в себя 4560 книг и учитывает голоса более 30000 пользователей и постоянных читателей сайта. Среди них именитые критики, публицисты и современные писатели, заслужившие право на публикацию.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В честь этой символической даты мы предлагаем ознакомиться со списком читательских предпочтений за рубежом и вспомнить лучшие цитаты из любимых книг.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Убить пересмешника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Харпер Ли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Мужество – это когда заранее знаешь, что ты проиграл, и все-таки берешься за дело и наперекор всему на свете идешь до конца. Побеждаешь очень редко, но иногда все-таки побеждаешь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1984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Джордж Оруэлл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Если ты в меньшинстве – и даже в единственном числе, – это не значит, что ты безумен»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 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Властелин Колец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Джон Рональд Руэл Толкин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Многие из живущих заслуживают смерти. А другие погибают, хотя заслуживают долгой жизни. Можешь ли ты наградить их? Так не торопись же раздавать смертные приговоры. Даже мудрейшие не могут предвидеть всего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Над пропастью во ржи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Джером Дэвид Сэлинджер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Если девушка приходит на свидание красивая – кто будет расстраиваться, что она опоздала? Никто!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Великий Гэтсби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Фрэнсис Скотт Фицджеральд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Если тебе вдруг захочется осудить кого-то, вспомни, что не все люди на свете обладают теми преимуществами, которыми обладал ты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Гарри Поттер и философский камень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Джоан Роулинг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Правда – это прекраснейшая, но одновременно и опаснейшая вещь. А потому к ней надо подходить с превеликой осторожностью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Дневник Анны Франк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Анна Франк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Человека узнаешь только после настоящей ссоры. Лишь тогда он показывает свой истинный характер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Маленький принц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Антуан де Сент-Экзюпери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Себя судить куда трудней, чем других. Если ты сумеешь правильно судить себя, значит, ты поистине мудр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Гроздья гнева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Джон Стейнбек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Отчаяться каждый может. А вот чтобы совладать с собой, нужно быть человеком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451 градус по Фаренгейту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067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Рэй Брэдбери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Есть преступления хуже, чем сжигать книги. Например – не читать их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Сто лет одиночества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98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Габриель Гарсиа Маркес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Благополучная старость – это умение договориться со своим одиночеством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О дивный новый мир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06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Олдос Хаксли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В натуральном виде счастье всегда выглядит убого рядом с цветистыми прикрасами несчастья. И, разумеется, стабильность куда менее колоритна, чем нестабильность. А удовлетворенность совершенно лишена романтики сражений со злым роком, нет здесь красочной борьбы с соблазном, нет ореола гибельных сомнений и страстей. Счастье лишено грандиозных эффектов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Унесённые ветром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Маргарет Митчелл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Человек не может двигаться вперед, если душу его разъедает боль воспоминаний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Повелитель мух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03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Уильям Голдинг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Если лицо совершенно меняется от того, сверху ли или снизу его осветить, – чего же стоит лицо? И чего все вообще тогда стоит?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Бойня номер пять, или Крестовый поход детей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847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Курта Воннегута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Одно из самых главных последствий войны состоит в том, что люди в конце концов разочаровываются в героизме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Лолита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248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Владимир Набоков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Лолита, свет моей жизни, огонь моих чресел. Грех мой, душа моя. Ло-ли-та: кончик языка совершает путь в три шажка вниз по небу, что бы на третьем толкнуться о зубы. Ло. Ли. Та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Над кукушкиным гнездом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095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Кен Кизи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По-настоящему сильным до тех пор не будешь, пока не научишься видеть во всем смешную сторону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Автостопом по галактике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924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Дуглас Адамс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У этой планеты есть – вернее, была – одна проблема: большинство живущих на ней людей только и делали, что страдали, так как не находили в жизни счастья. Рождалось множество решений, но почти все они сводились к перераспределению маленьких зеленых клочков бумаги – что само по себе весьма странно, так как кто-кто, а маленькие зеленые клочки бумаги никаких страданий не испытывали, ибо счастья не искали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Трещина во времени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905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Мадлен Лэнгл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Я твердо знаю одно: не обязательно понимать, что к чему, чтобы уяснить, что происходит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Рассказ Служанки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990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Маргарет Этвуд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От недостатка секса никто не умирает. Умирают от недостатка любви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Мемуары Гейши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302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Артур Голден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Иногда мы сталкиваемся с неприятностями только потому, что представляем мир,таким,каким рисуем его в нашем воображении, а не таким, какой он есть на самом деле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Посторонний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80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Альбер Камю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И тут я увидел вереницу лиц напротив. Все они смотрели на меня, и я понял — это присяжные. Но я их не различал, они были какие-то одинаковые. Мне казалось, я вошел в трамвай, передо мною сидят в ряд пассажиры — безликие незнакомцы — и все уставились на меня и стараются подметить, над чем бы посмеяться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Хроники Нарнии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924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Клайв Стэйплз Льюис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От того, что ты за человек и откуда смотришь, зависит, что ты увидишь и услышишь!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Паутинка Шарлотты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524000" cy="2314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Элвин Брукс Уайт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Если это то, что называется свободой, то лучше бы я оставался в сарае!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Дерево растет в Бруклине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905000" cy="2620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Бетти Смит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Умение прощать – великий дар. Тем более что это ничего не стоит.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Игра Эндера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302895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Орсон Скотт Кард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Вместе с настоящим пониманием, позволяющим победить врага, приходит любовь к нему. Видимо, невозможно узнать кого-то, вникнуть в его желания и веру, не полюбив, как он любит себя. И в этот самый миг любви…</w:t>
        <w:br/>
        <w:t>– Ты побеждаешь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Ночь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524000" cy="2352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Эли Визель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Я благословил Бога за то, что он создал грязь в Своём бесконечном и чудесном мире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Старик и море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524000" cy="2400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Эрнест Хэмингуэй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Человек не для того создан, чтобы терпеть поражения. Человека можно уничтожить, но его нельзя победить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Атлант расправил плечи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6045200" cy="8890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Айн Рэнд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На мой взгляд, существует единственная форма человеческого падения – потеря цели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Щедрое дерево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524000" cy="2076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Шел Сильверстейн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И яблоня была счастлива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Корабельный холм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524635" cy="2438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Ричард Адамс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Животные не ведут себя так, как люди. Они дерутся, когда надо драться, и убивают, когда надо убить. Но они никогда не обернут всю свою природную находчивость и сметливость лишь на то, чтобы изобрести новый способ искалечить жизнь другого живого существа. Они никогда не теряют чувства собственного достоинства и животности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Под стеклянным колпаком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1524000" cy="2305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Сильвия Плат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Откуда-нибудь издалека я увижу человека, который покажется мне безупречным, но, как только он подойдет поближе, я начну открывать в нем один недостаток за другим и в конце концов решу, что он вообще никуда не годится»</w:t>
      </w:r>
    </w:p>
    <w:p>
      <w:pPr>
        <w:pStyle w:val="Heading3"/>
        <w:shd w:fill="F0FFFF" w:val="clear"/>
        <w:spacing w:before="0" w:after="0"/>
        <w:jc w:val="center"/>
        <w:rPr>
          <w:rFonts w:ascii="Arial" w:hAnsi="Arial" w:cs="Arial"/>
          <w:color w:val="002B00"/>
          <w:sz w:val="32"/>
          <w:szCs w:val="32"/>
        </w:rPr>
      </w:pPr>
      <w:r>
        <w:rPr>
          <w:rFonts w:cs="Arial" w:ascii="Arial" w:hAnsi="Arial"/>
          <w:color w:val="002B00"/>
          <w:sz w:val="32"/>
          <w:szCs w:val="32"/>
        </w:rPr>
        <w:t>Молитва об Оуэне Мини</w:t>
      </w:r>
    </w:p>
    <w:p>
      <w:pPr>
        <w:pStyle w:val="Style14"/>
        <w:shd w:fill="F0FFFF" w:val="clear"/>
        <w:spacing w:before="0" w:after="105"/>
        <w:jc w:val="center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drawing>
          <wp:inline distT="0" distB="0" distL="0" distR="0">
            <wp:extent cx="2285365" cy="3419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Автор книги: Джон Ирвинг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«Когда неожиданно умирает любимый человек, ты теряешь его не сразу. Это происходит постепенно, шаг за шагом, на протяжении долгого времени, — так перестают приходить письма, — вот улетучился знакомый запах из подушек, а потом из одежного шкафа и ящиков. Постепенно ты накапливаешь в сознании какие-то исчезающие частички этого человека; а потом наступает день, когда замечаешь: исчезло что-то особое, и охватывает щемящее чувство, что этого человека больше нет и никогда не будет; а потом приходит еще день, и оказывается, что исчезло что-то еще…»</w:t>
      </w:r>
    </w:p>
    <w:p>
      <w:pPr>
        <w:pStyle w:val="Style14"/>
        <w:shd w:fill="F0FFFF" w:val="clear"/>
        <w:spacing w:before="0" w:after="105"/>
        <w:jc w:val="both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  <w:t>Сайт Goodreads основан в 2006 году. Цель создания сайта — дать возможность людям находить и пользоваться книгами, которые им необходимы и интересны. За время существования портала в его каталогах было размещено 395 миллионов книг и создано более 20 000 книжных клубов.</w:t>
      </w:r>
    </w:p>
    <w:p>
      <w:pPr>
        <w:pStyle w:val="Normal"/>
        <w:rPr>
          <w:rFonts w:ascii="Arial" w:hAnsi="Arial" w:cs="Arial"/>
          <w:color w:val="002B00"/>
          <w:sz w:val="29"/>
          <w:szCs w:val="29"/>
        </w:rPr>
      </w:pPr>
      <w:r>
        <w:rPr>
          <w:rFonts w:cs="Arial" w:ascii="Arial" w:hAnsi="Arial"/>
          <w:color w:val="002B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7:00Z</dcterms:created>
  <dc:creator>Димка</dc:creator>
  <dc:description/>
  <cp:keywords/>
  <dc:language>en-US</dc:language>
  <cp:lastModifiedBy>Димка</cp:lastModifiedBy>
  <dcterms:modified xsi:type="dcterms:W3CDTF">2013-10-22T11:07:00Z</dcterms:modified>
  <cp:revision>2</cp:revision>
  <dc:subject/>
  <dc:title>33 лучшие книги по версии пользователей Goodreads – самого авторитетного интернет-портала любителей книг</dc:title>
</cp:coreProperties>
</file>