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b/>
          <w:b/>
          <w:sz w:val="18"/>
          <w:szCs w:val="1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24790</wp:posOffset>
            </wp:positionV>
            <wp:extent cx="727710" cy="746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Р М Н                                                                                               П М Р</w:t>
      </w:r>
    </w:p>
    <w:p>
      <w:pPr>
        <w:pStyle w:val="13"/>
        <w:ind w:left="-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ВЕТУЛ  РАЙОНАЛ  ГРИГОРИОПОЛ                                   ГРИГОР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ОП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ЛЬСЬКА  РАЙОННА</w:t>
      </w:r>
    </w:p>
    <w:p>
      <w:pPr>
        <w:pStyle w:val="13"/>
        <w:ind w:left="-360" w:hanging="0"/>
        <w:jc w:val="center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ДЕ  ДЕПУТАЦЬ  АЙ  ПОПОРУЛУЙ                                         РАДА  НАРОДНИХ  ДЕПУТАТ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В</w:t>
      </w:r>
    </w:p>
    <w:p>
      <w:pPr>
        <w:pStyle w:val="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 М Р</w:t>
      </w:r>
    </w:p>
    <w:p>
      <w:pPr>
        <w:pStyle w:val="13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ГРИГОРИОПОЛЬСКИЙ  РАЙОННЫЙ</w:t>
      </w:r>
    </w:p>
    <w:p>
      <w:pPr>
        <w:pStyle w:val="13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ОВЕТ  НАРОДНЫХ  ДЕПУТАТОВ</w:t>
      </w:r>
    </w:p>
    <w:p>
      <w:pPr>
        <w:pStyle w:val="Heading1"/>
        <w:tabs>
          <w:tab w:val="clear" w:pos="709"/>
          <w:tab w:val="left" w:pos="708" w:leader="none"/>
        </w:tabs>
        <w:jc w:val="center"/>
        <w:rPr/>
      </w:pPr>
      <w:r>
        <w:rPr/>
        <w:t>РЕШЕНИЕ № 2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 сессия 24 созыва          </w:t>
        <w:tab/>
        <w:t xml:space="preserve">                                  </w:t>
        <w:tab/>
        <w:t xml:space="preserve">                                      27 июня 2013 года</w:t>
      </w:r>
    </w:p>
    <w:p>
      <w:pPr>
        <w:pStyle w:val="Normal"/>
        <w:jc w:val="center"/>
        <w:rPr/>
      </w:pPr>
      <w:r>
        <w:rPr/>
        <w:t>г. Григори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тчете государственной администрации </w:t>
      </w:r>
    </w:p>
    <w:p>
      <w:pPr>
        <w:pStyle w:val="Normal"/>
        <w:rPr/>
      </w:pPr>
      <w:r>
        <w:rPr/>
        <w:t xml:space="preserve">Григориопольского района и города Григориополь </w:t>
      </w:r>
    </w:p>
    <w:p>
      <w:pPr>
        <w:pStyle w:val="Normal"/>
        <w:rPr/>
      </w:pPr>
      <w:r>
        <w:rPr/>
        <w:t>о проделанной работе за 2012 год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В соответствии с п.6 статьи 19 и  статьей  33  Закона 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, заслушав и обсудив отчет  государственной администрации Григориопольского  района и города Григориополь  о проделанной работе за 2012 год и на основании заключения управления Счетной палаты по г. Дубоссары и Дубоссарскому району, Григориопольскому району, Прокуратуры г. Григориополя и Григориопольского района о состоянии бюджетного процесса, о соблюдении и выявленных нарушениях бюджетного законодательства, в том числе о выявленных фактах нецелевого использования средств, рекомендаций постоянных комиссий, Григориопольский районный Совет народных депутатов РЕШИ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Отчет  государственной администрации Григориопольского района и города Григориополь о проделанной работе за 2012 год - принять к сведению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Указать государственной администрации Григориопольского района и г. Григориополь на имеющие место нарушения действующего законодательства Приднестровской Молдавской Республики, допущенные в ходе осуществления своих полномочий в 2012 году, а именно:</w:t>
      </w:r>
    </w:p>
    <w:p>
      <w:pPr>
        <w:pStyle w:val="Style19"/>
        <w:numPr>
          <w:ilvl w:val="1"/>
          <w:numId w:val="8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 п/п а) пункта 4 статьи 21 Закона ПМР «О бюджетной системе в Приднестровской Молдавской Республике» одновременно с отчетом об исполнении бюджета за 2012 год не представлена информация о наличии объектов муниципальной собственности на начало и конец 2012 года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 нарушение требований Указа Президента ПМР № 83 от 28.02.2010 года «Об утверждении положений о порядке выдачи заключения, об условиях заключения, регистрации и осуществления финансирования договоров по исполнению работ, оказанию услуг и закупке материальных ценностей, заключаемых организациями, финансируемыми за счет средств бюджетов различных уровней» (приложение  №2) заключены договор купли  - продажи от 25.01.2012 года  № б/н на сумму 195 000 руб. с ООО «РПАК» на приобретение транспортного средства для МУ «Главное управление просвещения Григориопольского района и г. Григориополь» и договор  подряда  от  26.03.2012 года №01/03 между  МУП  «Григориопольское  ПУЖКХ» и  ИДООО «Турбинист»  на  выполнение  работ   по  демонтажу (снос) общежития   №8 (п.  Консервный завод) на  сумму  77 951,12 рублей без соответствующего экспертного заключения о соответствии лимитов бюджетного финансирования и регистрации в финансовом управлении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, установленных статьей 40 Закона ПМР «О республиканском бюджете на 2012 г.» и подпунктом 27.4 пункта 27 решения 14 сессии Григориопольского районного Совета народных депутатов № 14/2 от 22.12.2011 г. «О бюджете Григориопольского района и г. Григориополь на 2012 год» из местного бюджета восстановлены средства на спецсчет госадминистрации по внебюджетным средствам по поручению в сумме 174 160 руб. за приобретенное транспортное средство для МУ «Главное управление просвещения Григориопольского района и г. Григориополь» согласно договора купли  - продажи от 25.01.2012 года  № б/н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, установленных пунктом 25-1 решения 14 сессии Григориопольского районного Совета народных депутатов № 14/2 от 22.12.2011 г. «О бюджете Григориопольского района и г. Григориополь на 2012 год» не предоставлялась информация о решениях принятых главой госадминистрации района о расходовании средств на финансирование прочих мероприятий районного значения на 2012 год;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 xml:space="preserve">В нарушение требований, установленных статьей 45 Закона ПМР «О республиканском бюджете на 2012 г.», подпунктом 30.1 пункта 30 решения 14 сессии Григориопольского районного Совета народных депутатов № 14/2 от 22.12.2011 г. «О бюджете Григориопольского района и г. Григориополь на 2012 год» производилось перераспределение плановых ассигнований по неразрешенным статьям расхода на сумму 7 421 руб. 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, установленных подпунктом 30.1 пункта 30 решения 14 сессии Григориопольского районного Совета народных депутатов № 14/2  от 22.12.2011 года «О бюджете Григориопольского района и г. Григориополь на 2012 год» не предоставлялась информация о производимом перераспределении бюджетных средств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 п/п о) пункта 1 статьи 55 Закона ПМР «О республиканском бюджете на 2012 год» и подпункта 5.2 пункта 5 решения Президиума районного Совета народных депутатов №3/1 от 16.02.2012 года «О работе государственной администрации Григориопольского района и города Григориополь и МУП «Григориополь-водоканал», администраций сел, поселков района и МУП ЖКХ сел, поселков по бесперебойному обеспечению питьевой водой жителей города и района» не произведен расчет размера средств из местного бюджета, предназначенных на возмещение потерь связанных с применением понижающего коэффициента к предельным тарифам на услуги водоснабжения для пенсионеров по возрасту Григориопольского района, а также не представлены на рассмотрение районного Совета народных депутатов предложения по порядку возмещения потерь от применения данного понижающего коэффициента в 2012 году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подпункта 3.2 пункта 3 решения 14 сессии Григориопольского районного Совета народных депутатов 24 созыва №14/2 от 22.12.2011 года «О бюджете Григориопольского района и г. Григориополь на 2012 год», не доведены до получателей средств  из  местного  бюджета лимиты потребления связи в стоимостном выражении;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  статьи  19  Закона  ПМР «О  бюджетной  системе  ПМР», в  части  превышения   предельного  уровня   расходов (5%) на  содержание   органов       власти   и  управления,  кассовые  расходы  за  2012 год составили  5,9 % и  превышено  на  964 733 рубля от  общего   объема   расходов  местного  бюджета (107 287 288 рублей)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Заключены  договора на выдачу бюджетного кредита с двумя КФХ  района на общую  сумму  302 338 рублей,  без  регистрации  в  государственной  администрации района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Без утверждения на сессии районного Совета, на основании  решения  главы государственной  администрации произведено увеличение  статьи  240330 «Капитальный  ремонт  объектов социально-культурного  назначения» и соответственно внесены  изменения  в  Программу  расходования  средств   на  капитальный  ремонт  в 2012 году на сумму  3 049 рублей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 нарушение  Правил  передачи  в  аренду   движимого   и  недвижимого     государственного  и  муниципального  имущества  в  2012 году, утвержденных  Постановлением Правительства  ПМР от  15.03.2012 года № 26 по  трем  договорам  аренды  срок  действия  договора  свыше  одного  года.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 xml:space="preserve">В  нарушение требований, установленных пунктом 3 статьи 12 Закона  ПМР «О разгосударствлении  и приватизации» и  пунктом 1 статьи 13 Закона  ПМР «О  республиканском  бюджете»  были переданы в аренду объекты муниципальной собственности и не инициировано включение их в Перечень малых объектов разгосударствления Григориопольского района на 2011-2012 гг. 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Указа Президента ПМР от 03 августа 2012 года № 515 в ПМР образована территориальная Общественная палата без согласования с районным Советом народных депутатов;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и пункта 3 статьи 60 Земельного кодекса Приднестровской Молдавской Республики при предоставлении земельного участка в долгосрочное пользование гражданке Шкуриной А.И. под установку торгового павильона в г. Григориополе по ул. Ленина не была взыскана в бюджет района единовременной плата, равная сумме земельного налога, исчисляемого в соответствии с действующими законодательными актами Приднестровской Молдавской Республики;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 xml:space="preserve">В нарушении пунктов 7, 8, 13 Положения «О порядке возбуждения и рассмотрения ходатайств о предоставлении земельных участков для строительства (создания) объектов из состава земель населенных пунктов Приднестровской Молдавской Республики», утвержденного Указом Президента Приднестровской Молдавской Республики от 06 августа 2008 года № 499 в состав межведомственной комиссии по выбору земельного участка не был включен представитель органа местного самоуправления, акт составленный комиссией не был утвержден руководителем органа местного самоуправления; </w:t>
      </w:r>
    </w:p>
    <w:p>
      <w:pPr>
        <w:pStyle w:val="Style19"/>
        <w:numPr>
          <w:ilvl w:val="1"/>
          <w:numId w:val="2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 нарушение требований, установленных частью 3 статьи 8,  пунктом 1 статьи 34 и частью 10 статьи 47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не организована должным образом работа и не выполнены следующие решения районного Совета народных депутатов:</w:t>
      </w:r>
    </w:p>
    <w:p>
      <w:pPr>
        <w:pStyle w:val="Style19"/>
        <w:ind w:left="284" w:hanging="0"/>
        <w:jc w:val="both"/>
        <w:rPr/>
      </w:pPr>
      <w:r>
        <w:rPr/>
        <w:t xml:space="preserve">- </w:t>
      </w:r>
      <w:r>
        <w:rPr>
          <w:i/>
          <w:u w:val="single"/>
        </w:rPr>
        <w:t>№ 14/2</w:t>
      </w:r>
      <w:r>
        <w:rPr/>
        <w:t xml:space="preserve">  14 сессии Григориопольского районного Совета народных депутатов 24 созыва от 22.12.2011 года «О бюджете Григориопольского района и г. Григориополь на 2012 год» (подпункт 3.3 пункта 3; подпункт 30.1 пункта 30, пункт 35);</w:t>
      </w:r>
    </w:p>
    <w:p>
      <w:pPr>
        <w:pStyle w:val="Style19"/>
        <w:ind w:left="284" w:hanging="0"/>
        <w:jc w:val="both"/>
        <w:rPr/>
      </w:pPr>
      <w:r>
        <w:rPr/>
        <w:t xml:space="preserve">- </w:t>
      </w:r>
      <w:r>
        <w:rPr>
          <w:i/>
        </w:rPr>
        <w:t xml:space="preserve">№19/8 </w:t>
      </w:r>
      <w:r>
        <w:rPr/>
        <w:t>19 сессии Григориопольского районного Совета народных депутатов 24 созыва от 07.06.2012 года «О Протесте Прокурора города Григориополь и Григориопольского района, юриста 1 класса КисничанА.А. на решение 13 сессии Григориопольского районного Совета народных депутатов 24 созыва  № 13/4 от 20 октября 2011 года «О внесении дополнений в решение 8 сессии Григориопольского районного Совета народных депутатов 24 созыва № 8/9 от 17 февраля 2011 года «Об утверждении «Муниципальной программы разгосударствления и приватизации в Григориопольском районе на 2011-2012 годы и «Перечня малых объектов разгосударствления и приватизации Григориопольского района на 2011-2012 годы»» (пункт 3);</w:t>
      </w:r>
    </w:p>
    <w:p>
      <w:pPr>
        <w:pStyle w:val="Style19"/>
        <w:ind w:left="284" w:hanging="0"/>
        <w:jc w:val="both"/>
        <w:rPr/>
      </w:pPr>
      <w:r>
        <w:rPr/>
        <w:t xml:space="preserve">- </w:t>
      </w:r>
      <w:r>
        <w:rPr>
          <w:i/>
        </w:rPr>
        <w:t xml:space="preserve">№19/16 </w:t>
      </w:r>
      <w:r>
        <w:rPr/>
        <w:t>19 сессии Григориопольского районного Совета народных депутатов 24 созыва от 07.06.2012 года «О взаимодействии органов государственной власти района» (пункт) с изменениями, внесенными решением №22/16  22 сессии  24 созыва  от  22.11.2012 ««О ходе выполнения решения 19 сессии Григориопольского районного Совета народных депутатов 24 созыва от 07.06.2012 года № 19/16 «О взаимодействии органов государственной власти района» (пункт 3);</w:t>
      </w:r>
    </w:p>
    <w:p>
      <w:pPr>
        <w:pStyle w:val="Style18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u w:val="single"/>
        </w:rPr>
        <w:t>№ 20/4</w:t>
      </w:r>
      <w:r>
        <w:rPr/>
        <w:t xml:space="preserve"> 20 сессии Григориопольского районного Совета народных депутатов 24 созыва от 16.08.2012 года «Об утверждении проекта Перечня наказов избирателей и проекта Муниципальной программы исполнения наказов избирателей на 2013 год» (подпункты  4.1; 4.2 и  4.3 пункта 4);</w:t>
      </w:r>
    </w:p>
    <w:p>
      <w:pPr>
        <w:pStyle w:val="Style18"/>
        <w:spacing w:lineRule="auto" w:line="276"/>
        <w:ind w:left="284" w:hanging="0"/>
        <w:rPr/>
      </w:pPr>
      <w:r>
        <w:rPr/>
        <w:t xml:space="preserve">- </w:t>
      </w:r>
      <w:r>
        <w:rPr>
          <w:i/>
          <w:u w:val="single"/>
        </w:rPr>
        <w:t>№ 21/3</w:t>
      </w:r>
      <w:r>
        <w:rPr/>
        <w:t xml:space="preserve"> 21 сессии Григориопольского районного Совета народных депутатов 24 созыва от 20.09.2012 года «Об утверждении отчета об исполнении бюджета Григориопольского района и г. Григориополь за </w:t>
      </w:r>
      <w:r>
        <w:rPr>
          <w:lang w:val="en-US"/>
        </w:rPr>
        <w:t>I</w:t>
      </w:r>
      <w:r>
        <w:rPr/>
        <w:t xml:space="preserve"> полугодие 2012 » (пункт  3);</w:t>
      </w:r>
    </w:p>
    <w:p>
      <w:pPr>
        <w:pStyle w:val="Style18"/>
        <w:spacing w:lineRule="auto" w:line="276"/>
        <w:ind w:left="284" w:hanging="0"/>
        <w:rPr/>
      </w:pPr>
      <w:r>
        <w:rPr>
          <w:i/>
        </w:rPr>
        <w:t xml:space="preserve">- </w:t>
      </w:r>
      <w:r>
        <w:rPr>
          <w:i/>
          <w:u w:val="single"/>
        </w:rPr>
        <w:t>№ 21/2</w:t>
      </w:r>
      <w:r>
        <w:rPr/>
        <w:t xml:space="preserve"> 21 сессии Григориопольского районного Совета народных депутатов 24 созыва от 20.09.2012 года «О внесении изменения в решение 16 сессии Григориопольского районного Совета народных депутатов 24 созыва от 29.02.2012 года  № 16/3 «Об утверждении Программы развития дорожной отрасли по автомобильным дорогам общего пользования и их составных частей, находящихся в муниципальной собственности Григориопольского района на 2012 год»</w:t>
      </w:r>
    </w:p>
    <w:p>
      <w:pPr>
        <w:pStyle w:val="Style18"/>
        <w:spacing w:lineRule="auto" w:line="276"/>
        <w:ind w:left="284" w:hanging="0"/>
        <w:rPr/>
      </w:pPr>
      <w:r>
        <w:rPr/>
        <w:t xml:space="preserve">- </w:t>
      </w:r>
      <w:r>
        <w:rPr>
          <w:i/>
          <w:u w:val="single"/>
        </w:rPr>
        <w:t>№ 22/6</w:t>
      </w:r>
      <w:r>
        <w:rPr/>
        <w:t xml:space="preserve">  22 сессии Григориопольского районного Совета народных депутатов 24  созыва  от 22.11.2012 года «Об утверждении размера целевого сбора с граждан на благоустройство территорий сел: Красное, Делакеу и Красная Горка на 2013 год» (пункт 2);</w:t>
      </w:r>
    </w:p>
    <w:p>
      <w:pPr>
        <w:pStyle w:val="Style18"/>
        <w:spacing w:lineRule="auto" w:line="276"/>
        <w:ind w:left="284" w:hanging="0"/>
        <w:rPr/>
      </w:pPr>
      <w:r>
        <w:rPr/>
        <w:t xml:space="preserve">- </w:t>
      </w:r>
      <w:r>
        <w:rPr>
          <w:i/>
          <w:u w:val="single"/>
        </w:rPr>
        <w:t>№ 24/19</w:t>
      </w:r>
      <w:r>
        <w:rPr/>
        <w:t xml:space="preserve">  24 сессии Григориопольского районного Совета народных депутатов 24  созыва  от 20.12.2012 года «О дополнительном материальном стимулировании работников сельских (поселкового) Советов народных депутатов»;</w:t>
      </w:r>
    </w:p>
    <w:p>
      <w:pPr>
        <w:pStyle w:val="Style19"/>
        <w:ind w:left="284" w:hanging="0"/>
        <w:jc w:val="both"/>
        <w:rPr/>
      </w:pPr>
      <w:r>
        <w:rPr/>
        <w:t xml:space="preserve">- </w:t>
      </w:r>
      <w:r>
        <w:rPr>
          <w:i/>
          <w:u w:val="single"/>
        </w:rPr>
        <w:t>№ 3/1</w:t>
      </w:r>
      <w:r>
        <w:rPr/>
        <w:t xml:space="preserve">  Президиума Григориопольского районного Совета народных депутатов от 16.02.2012 года «О работе государственной  администрации Григориопольского района и города Григориополь и МУП «Григориополь - водоканал», администрации  сел, поселков по бесперебойному  обеспечению  питьевой водой  жителей  города и района» (подпункт 3.2 пункта 3, пункт 4, подпункт 5.2 пункта 5);</w:t>
      </w:r>
    </w:p>
    <w:p>
      <w:pPr>
        <w:pStyle w:val="Style19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- </w:t>
      </w:r>
      <w:r>
        <w:rPr>
          <w:i/>
          <w:u w:val="single"/>
        </w:rPr>
        <w:t>№5/3</w:t>
      </w:r>
      <w:r>
        <w:rPr/>
        <w:t xml:space="preserve"> Президиума Григориопольского районного Совета народных депутатов от 26.04.2012 года «О письме  Прокурора  города Григориополь  и Григориопольского района,  юриста  1-го  класса Кисничан А.А. №01-03/12 от 28.03.2012 года» (подпункт  3.5 пункта 3);</w:t>
      </w:r>
    </w:p>
    <w:p>
      <w:pPr>
        <w:pStyle w:val="Style19"/>
        <w:ind w:left="284" w:hanging="0"/>
        <w:jc w:val="both"/>
        <w:rPr/>
      </w:pPr>
      <w:r>
        <w:rPr>
          <w:i/>
          <w:u w:val="single"/>
        </w:rPr>
        <w:t>№</w:t>
      </w:r>
      <w:r>
        <w:rPr>
          <w:i/>
          <w:u w:val="single"/>
        </w:rPr>
        <w:t>6/1</w:t>
      </w:r>
      <w:r>
        <w:rPr/>
        <w:t xml:space="preserve"> Президиума Григориопольского районного Совета народных депутатов от 31.05.2012 года «О  проводимой  работе  государственной  администрацией Григориопольского  района  и  г.  Григориополь по  борьбе  с  бродячими   собаками  на  территории   Григориопольского  района  и  г.  Григориополь» (подпункты  2.3;  2.4 и 2.7 пункта 2);</w:t>
      </w:r>
    </w:p>
    <w:p>
      <w:pPr>
        <w:pStyle w:val="Style19"/>
        <w:ind w:left="284" w:hanging="0"/>
        <w:jc w:val="both"/>
        <w:rPr/>
      </w:pPr>
      <w:r>
        <w:rPr>
          <w:i/>
          <w:u w:val="single"/>
        </w:rPr>
        <w:t>- №8/1</w:t>
      </w:r>
      <w:r>
        <w:rPr/>
        <w:t xml:space="preserve"> Президиума Григориопольского районного Совета народных депутатов от 19.07.2012 года «О работе  государственной  администрации  Григориопольского района и города Григориополь по  выполнению  государственной  Программы  «Строительство,  ремонт и реконструкция систем  питьевого   водоснабжения  сел,  поселков ПМР  на  2011-2015 годы, в пределах средств,  предусмотренных на  2012 год» (подпункты 2.2 и 2.3 пункта 2);</w:t>
      </w:r>
    </w:p>
    <w:p>
      <w:pPr>
        <w:pStyle w:val="Style19"/>
        <w:ind w:left="284" w:hanging="0"/>
        <w:jc w:val="both"/>
        <w:rPr/>
      </w:pPr>
      <w:r>
        <w:rPr>
          <w:i/>
          <w:u w:val="single"/>
        </w:rPr>
        <w:t>- №11/1</w:t>
      </w:r>
      <w:r>
        <w:rPr/>
        <w:t xml:space="preserve"> Президиума Григориопольского районного Совета народных депутатов от 25.10.2012 года «О  работе  государственной  администрации  Григориопольского района и города Григориополь  по  выполнению  Программы  благоустройства   территорий  сел Делакеу, Красное  и Красная  Горка  за  счет  средств  целевого сбора  с  граждан на  2012 год» (подпункт 3.4 пункта 3).</w:t>
      </w:r>
    </w:p>
    <w:p>
      <w:pPr>
        <w:pStyle w:val="Normal"/>
        <w:ind w:left="-41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325"/>
        <w:contextualSpacing/>
        <w:jc w:val="both"/>
        <w:rPr/>
      </w:pPr>
      <w:r>
        <w:rPr/>
        <w:t xml:space="preserve">Указать главе государственной администрации Григориопольского района и г. Григориополь (Верещак Я.В.): </w:t>
      </w:r>
    </w:p>
    <w:p>
      <w:pPr>
        <w:pStyle w:val="Style19"/>
        <w:numPr>
          <w:ilvl w:val="1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а несоблюдение им принципа согласованного функционирования и взаимодействия исполнительного органа государственной власти в лице государственной администрации Григориопольского района и г. Григориополь с представительным органом государственной власти в лице Григориопольского районного Совета народных депутатов;</w:t>
      </w:r>
    </w:p>
    <w:p>
      <w:pPr>
        <w:pStyle w:val="Style19"/>
        <w:numPr>
          <w:ilvl w:val="1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На предоставление информации запрашиваемой рабочими органами районного Совета народных депутатов в пределах своих полномочий, установленных действующим законодательством Приднестровской Молдавской Республики в объеме недостаточном для подготовки предложений и заключений по вопросам, вынесенным на рассмотрение сессии Совета народных депутатов с нарушением сроков предоставления; </w:t>
      </w:r>
    </w:p>
    <w:p>
      <w:pPr>
        <w:pStyle w:val="Style19"/>
        <w:numPr>
          <w:ilvl w:val="1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На необоснованное принятие, в ряде случаев, решений, несвоевременное принятие решений и доведении их до исполнителей, отсутствие постоянного и полного контроля исполнения принятых решений и изданных распоряжений;</w:t>
      </w:r>
    </w:p>
    <w:p>
      <w:pPr>
        <w:pStyle w:val="Style19"/>
        <w:numPr>
          <w:ilvl w:val="1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На низкую исполнительскую дисциплину со стороны руководителей подведомственных учреждений и предприятий, вследствие ненадлежащего контроля исполнения принятых решений и отданных распоряжений;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325"/>
        <w:contextualSpacing/>
        <w:jc w:val="both"/>
        <w:rPr/>
      </w:pPr>
      <w:r>
        <w:rPr/>
        <w:t xml:space="preserve">Работу государственной администрации Григориопольского района и г. Григориополь за 2012 год признать неудовлетворительной.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Выразить главе государственной администрации Григориопольского района и г. Григориополь (Верещак Я.В.) недоверие в связи с его неспособностью реально повлиять на ситуацию в районе, эффективно управлять территориями, поступающими финансовыми ресурсами и кадрами, руководить социально-экономическими процессами в районе и обеспечить достижение поставленных целей, определенных Конституцией Приднестровской Молдавской Республики и Законом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по решению вопросов местного значения исходя из интересов граждан, проживающих на территории Григориопольского района и города Григориополь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325"/>
        <w:contextualSpacing/>
        <w:jc w:val="both"/>
        <w:rPr/>
      </w:pPr>
      <w:r>
        <w:rPr/>
        <w:t>Государственной администрации Григориопольского района и города Григориополь в 2013 году:</w:t>
      </w:r>
    </w:p>
    <w:p>
      <w:pPr>
        <w:pStyle w:val="Style19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/>
        <w:t xml:space="preserve">Руководствоваться в своей деятельности  Конституцией Приднестровской Молдавской Республики, Законом Приднестровской Молдавской Республики «Об органах местной власти,  местного самоуправления и государственной администрации в Приднестровской Молдавской Республике», другими законодательными актами Приднестровской Молдавской Республики, нормативными актами Президента Приднестровской Молдавской Республики, Правительства Приднестровской Молдавской Республики и решениями Григориопольского районного Совета народных депутатов. </w:t>
      </w:r>
    </w:p>
    <w:p>
      <w:pPr>
        <w:pStyle w:val="Style19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Сосредоточить свои усилия и принять исчерпывающие меры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 xml:space="preserve"> </w:t>
      </w:r>
      <w:r>
        <w:rPr/>
        <w:t>по обеспечению экономического и социального развития территории города Григориополь и Григориопольского района, созданию новых рабочих мест, привлечению инвестиций, развитию малого и среднего бизнеса для увеличения доходных источников бюджета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 xml:space="preserve">по проведению активной социальной политики, формированию и развитию в районе единого пространства для всех слоев населения по улучшению жилищно-коммунальных условий, обеспечения конституционных прав граждан на получение доступного жилья, качественного образования, услуг здравоохранения;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>по эффективному и рациональному использованию бюджетных средств, выработке и внедрению в своей деятельности механизмов, обеспечивающих прозрачность и подконтрольность их расходования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firstLine="142"/>
        <w:contextualSpacing/>
        <w:jc w:val="both"/>
        <w:rPr/>
      </w:pPr>
      <w:r>
        <w:rPr/>
        <w:t>по выполнению всех решений Григориопольского районного Совета народных депутатов 2012-2013 годов, принятых в пределах своей компетенции.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Контроль за выполнением настоящего решения возложить на постоянные комиссии Григориопольского районного Совета народных депута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0"/>
        <w:rPr/>
      </w:pPr>
      <w:r>
        <w:rPr/>
        <w:t>Председатель Григориопольского</w:t>
      </w:r>
    </w:p>
    <w:p>
      <w:pPr>
        <w:pStyle w:val="13"/>
        <w:numPr>
          <w:ilvl w:val="0"/>
          <w:numId w:val="0"/>
        </w:numPr>
        <w:jc w:val="both"/>
        <w:outlineLvl w:val="0"/>
        <w:rPr/>
      </w:pPr>
      <w:r>
        <w:rPr/>
        <w:t>районного Совета народных депутатов                                                               А.Н. Торпан</w:t>
      </w:r>
    </w:p>
    <w:p>
      <w:pPr>
        <w:pStyle w:val="13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1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1">
    <w:name w:val="Основной текст (2)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6pt">
    <w:name w:val="Основной текст + Интервал 6 pt"/>
    <w:qFormat/>
    <w:rPr>
      <w:rFonts w:ascii="Segoe UI" w:hAnsi="Segoe UI" w:eastAsia="Segoe UI" w:cs="Segoe UI"/>
      <w:spacing w:val="130"/>
      <w:sz w:val="26"/>
      <w:szCs w:val="26"/>
      <w:shd w:fill="FFFFFF" w:val="clear"/>
    </w:rPr>
  </w:style>
  <w:style w:type="character" w:styleId="22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 Знак Знак1"/>
    <w:qFormat/>
    <w:rPr>
      <w:rFonts w:ascii="Courier New" w:hAnsi="Courier New" w:cs="Courier New"/>
    </w:rPr>
  </w:style>
  <w:style w:type="character" w:styleId="12">
    <w:name w:val=" Знак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shd w:fill="FFFFFF" w:val="clear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89"/>
      <w:jc w:val="both"/>
    </w:pPr>
    <w:rPr>
      <w:rFonts w:ascii="Segoe UI" w:hAnsi="Segoe UI" w:eastAsia="Segoe UI" w:cs="Segoe UI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89" w:before="360" w:after="0"/>
      <w:ind w:firstLine="700"/>
      <w:jc w:val="both"/>
    </w:pPr>
    <w:rPr>
      <w:rFonts w:ascii="Segoe UI" w:hAnsi="Segoe UI" w:eastAsia="Segoe UI" w:cs="Segoe UI"/>
      <w:sz w:val="26"/>
      <w:szCs w:val="2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420" w:after="24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4:00Z</dcterms:created>
  <dc:creator>Настя</dc:creator>
  <dc:description/>
  <cp:keywords/>
  <dc:language>en-US</dc:language>
  <cp:lastModifiedBy>osadchaya</cp:lastModifiedBy>
  <cp:lastPrinted>2013-07-03T09:10:00Z</cp:lastPrinted>
  <dcterms:modified xsi:type="dcterms:W3CDTF">2013-07-03T11:54:00Z</dcterms:modified>
  <cp:revision>2</cp:revision>
  <dc:subject/>
  <dc:title>            Григориопольский районный Совет народных депутатов</dc:title>
</cp:coreProperties>
</file>